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后营露营的精彩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一季无增减：探秘其背后的故事</w:t>
      </w:r>
      <w:r>
        <w:rPr>
          <w:sz w:val="32"/>
          <w:szCs w:val="32"/>
        </w:rPr>
        <w:t>&lt;/p&gt;&lt;p&gt;&lt;img src="/static-img/_DSjjTXY9gEpOhmtPrMXmhOcz5IY9FstEYva-iluIlXaXHFvxWay-Gqudp-xNWJq.jpg"&gt;&lt;/p&gt;&lt;p&gt;</w:t>
      </w:r>
      <w:r>
        <w:rPr>
          <w:sz w:val="32"/>
          <w:szCs w:val="32"/>
        </w:rPr>
        <w:t>为什么选择后营露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的世界里，人们渴望逃离日常的喧嚣，寻找一片宁静和自由。后营露营正是这样的一个地方，它承诺给予每一位来访者一个纯粹的自然体验。这里没有繁华，没有喧嚣，只有大自然最真实的一面。因此，无论是希望放松身心的人还是追求冒险经历的人，都会选择来到这里。</w:t>
      </w:r>
      <w:r>
        <w:rPr>
          <w:sz w:val="32"/>
          <w:szCs w:val="32"/>
        </w:rPr>
        <w:t>&lt;/p&gt;&lt;p&gt;&lt;img src="/static-img/2gfXaj5gI0RPXI2z2zgqMhOcz5IY9FstEYva-iluIlUnAJaSPNUk94O4r-7D9BnCv1UmdF5zZ4a2LUeTzvTjrvwz193CFOPs7KmA8XiYby0F-ARC2rJNu1U4gA_JWe1QLVR12k3xFW6fI8Qu9I-j-eAWdfJcZpwW4SmzKhqI3Tkv0wJrbIm1A_5QeiBcXZ8m.jpg"&gt;&lt;/p&gt;&lt;p&gt;</w:t>
      </w:r>
      <w:r>
        <w:rPr>
          <w:sz w:val="32"/>
          <w:szCs w:val="32"/>
        </w:rPr>
        <w:t>露营生活的简单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营露營中，每个帐篷都是独立的小屋。在这些帐篷里，你可以感受到一种简约而又温馨的氛围。你不需要担心电力、水源或者其他现代化设施，因为这里提供了所有必需品。不过，这并不意味着你必须放弃舒适度，而只是将生活方式从复杂转变为简单。</w:t>
      </w:r>
      <w:r>
        <w:rPr>
          <w:sz w:val="32"/>
          <w:szCs w:val="32"/>
        </w:rPr>
        <w:t>&lt;/p&gt;&lt;p&gt;&lt;img src="/static-img/ukG9L0HMrjIUDa_cLDXFUBOcz5IY9FstEYva-iluIlUnAJaSPNUk94O4r-7D9BnCv1UmdF5zZ4a2LUeTzvTjrvwz193CFOPs7KmA8XiYby0F-ARC2rJNu1U4gA_JWe1QLVR12k3xFW6fI8Qu9I-j-eAWdfJcZpwW4SmzKhqI3Tkv0wJrbIm1A_5QeiBcXZ8m.jpg"&gt;&lt;/p&gt;&lt;p&gt;</w:t>
      </w:r>
      <w:r>
        <w:rPr>
          <w:sz w:val="32"/>
          <w:szCs w:val="32"/>
        </w:rPr>
        <w:t>如何准备你的露營行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确保你的露營之旅能够顺利进行，你需要提前做好准备。这包括制定行程表、了解天气预报以及购买必要的装备和食品。如果你对野外活动不是很熟悉，可以考虑参加后 </w:t>
      </w:r>
      <w:r>
        <w:rPr>
          <w:sz w:val="32"/>
          <w:szCs w:val="32"/>
        </w:rPr>
        <w:t xml:space="preserve">kamp </w:t>
      </w:r>
      <w:r>
        <w:rPr>
          <w:sz w:val="32"/>
          <w:szCs w:val="32"/>
        </w:rPr>
        <w:t>的培训课程，以便更好地融入这片大自然。</w:t>
      </w:r>
      <w:r>
        <w:rPr>
          <w:sz w:val="32"/>
          <w:szCs w:val="32"/>
        </w:rPr>
        <w:t>&lt;/p&gt;&lt;p&gt;&lt;img src="/static-img/jb-pfcl6EvhIUPDgMbEvRhOcz5IY9FstEYva-iluIlUnAJaSPNUk94O4r-7D9BnCv1UmdF5zZ4a2LUeTzvTjrvwz193CFOPs7KmA8XiYby0F-ARC2rJNu1U4gA_JWe1QLVR12k3xFW6fI8Qu9I-j-eAWdfJcZpwW4SmzKhqI3Tkv0wJrbIm1A_5QeiBcXZ8m.jpg"&gt;&lt;/p&gt;&lt;p&gt;</w:t>
      </w:r>
      <w:r>
        <w:rPr>
          <w:sz w:val="32"/>
          <w:szCs w:val="32"/>
        </w:rPr>
        <w:t>与自然共舞：活动与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休息，后 </w:t>
      </w:r>
      <w:r>
        <w:rPr>
          <w:sz w:val="32"/>
          <w:szCs w:val="32"/>
        </w:rPr>
        <w:t xml:space="preserve">kamp </w:t>
      </w:r>
      <w:r>
        <w:rPr>
          <w:sz w:val="32"/>
          <w:szCs w:val="32"/>
        </w:rPr>
        <w:t>还提供了许多活动让你与大自然互动。在这里，你可以学习如何生火、制作食物或甚至是星空观测。不管是初学者还是老手，都能在这里找到乐趣。而且，不同年龄层的人都有相应的项目，让家庭团聚也能享受这种独特体验。</w:t>
      </w:r>
      <w:r>
        <w:rPr>
          <w:sz w:val="32"/>
          <w:szCs w:val="32"/>
        </w:rPr>
        <w:t>&lt;/p&gt;&lt;p&gt;&lt;img src="/static-img/dNlGhIbMmsbUeLJ6M3M2GxOcz5IY9FstEYva-iluIlUnAJaSPNUk94O4r-7D9BnCv1UmdF5zZ4a2LUeTzvTjrvwz193CFOPs7KmA8XiYby0F-ARC2rJNu1U4gA_JWe1QLVR12k3xFW6fI8Qu9I-j-eAWdfJcZpwW4SmzKhqI3Tkv0wJrbIm1A_5QeiBcXZ8m.jpg"&gt;&lt;/p&gt;&lt;p&gt;</w:t>
      </w:r>
      <w:r>
        <w:rPr>
          <w:sz w:val="32"/>
          <w:szCs w:val="32"/>
        </w:rPr>
        <w:t xml:space="preserve">后 </w:t>
      </w:r>
      <w:r>
        <w:rPr>
          <w:sz w:val="32"/>
          <w:szCs w:val="32"/>
        </w:rPr>
        <w:t xml:space="preserve">kamp </w:t>
      </w:r>
      <w:r>
        <w:rPr>
          <w:sz w:val="32"/>
          <w:szCs w:val="32"/>
        </w:rPr>
        <w:t>的社交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非常宁静，但人们依然能在这里建立起友谊。在晚上的篝火边，一杯热茶、一盘烤肉，与陌生的朋友分享彼此的话语，是一种难忘的经历。此外，每年都会有一些特别节目，比如音乐会或讲座，让人有机会更加深入地了解周围的事物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回忆，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的时间在这片土地上匆匆流逝，我们总会留下一些痕迹——照片、笔记，或许是一段视频。但真正重要的是，那份被岁月洗礼过的心灵，以及那份深植于内心的情感。而对于那些参与过后 </w:t>
      </w:r>
      <w:r>
        <w:rPr>
          <w:sz w:val="32"/>
          <w:szCs w:val="32"/>
        </w:rPr>
        <w:t xml:space="preserve">amp </w:t>
      </w:r>
      <w:r>
        <w:rPr>
          <w:sz w:val="32"/>
          <w:szCs w:val="32"/>
        </w:rPr>
        <w:t>第一季无增减的人来说，他们拥有了一种特殊的情感纽带，将永远连接他们之间，并与这个特殊的地方紧密相连。</w:t>
      </w:r>
      <w:r>
        <w:rPr>
          <w:sz w:val="32"/>
          <w:szCs w:val="32"/>
        </w:rPr>
        <w:t>&lt;/p&gt;&lt;p&gt;&lt;a href = "/doc/409437-</w:t>
      </w:r>
      <w:r>
        <w:rPr>
          <w:sz w:val="32"/>
          <w:szCs w:val="32"/>
        </w:rPr>
        <w:t>后营露营第一季无增减后营露营的精彩回忆</w:t>
      </w:r>
      <w:r>
        <w:rPr>
          <w:sz w:val="32"/>
          <w:szCs w:val="32"/>
        </w:rPr>
        <w:t>.doc" rel="alternate" download="409437-</w:t>
      </w:r>
      <w:r>
        <w:rPr>
          <w:sz w:val="32"/>
          <w:szCs w:val="32"/>
        </w:rPr>
        <w:t>后营露营第一季无增减后营露营的精彩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