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姐妹的数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中考季节里，很多家长和孩子们都面临着重重困难。然而，有一位小女孩却以她的坚持和努力赢得了尊敬与鼓励。她在数学这一科目上遇到了一些难题，让她感到十分沮丧。在这时，她的哥哥出手相助，让她重新看到了学习的乐趣。</w:t>
      </w:r>
      <w:r>
        <w:rPr>
          <w:sz w:val="32"/>
          <w:szCs w:val="32"/>
        </w:rPr>
        <w:t>&lt;/p&gt;&lt;p&gt;&lt;img src="/static-img/d2NTSib8EmiTxxeXB1jH52QNYt1f7KDQ2OxAhz_9gwnmCexEE6tUrAqpmdSIOIb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问题</w:t>
      </w:r>
      <w:r>
        <w:rPr>
          <w:sz w:val="32"/>
          <w:szCs w:val="32"/>
        </w:rPr>
        <w:t>&lt;/p&gt;&lt;p&gt;sisters&amp;#39; math problem&lt;/p&gt;&lt;p&gt;&lt;img src="/static-img/KfgREe1GR2mZTIzB4qJEUGQNYt1f7KDQ2OxAhz_9gwn0c-y6AJstMCqEvt9xlke52KPIozKEnOgNnyh4COHR-RsGNoKngmr96Y3bk163C3hRTnwTOybjIb19dinDAG6JtnRdL1ICp_-ze-xyK7GQcTrHvlk6N3wKIee5z1Ai5dOwrWqjuNpr7H5IEVYwTajeAbO02MA8z39SBXuubkawAdwPfRiAFHQbiAXFpAHypmE.jpg"&gt;&lt;/p&gt;&lt;p&gt;</w:t>
      </w:r>
      <w:r>
        <w:rPr>
          <w:sz w:val="32"/>
          <w:szCs w:val="32"/>
        </w:rPr>
        <w:t>当初，这个小女孩对于数学中的某些概念理解不够深刻，导致作业和练习变得异常艰难。她尝试了多种方法，但似乎没有什么能让她掌握这些复杂的算术运算。这种情况下，她开始怀疑自己是否真的适合学好数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&lt;img src="/static-img/5b_xng-LALw06Oqd5nZcd2QNYt1f7KDQ2OxAhz_9gwn0c-y6AJstMCqEvt9xlke52KPIozKEnOgNnyh4COHR-RsGNoKngmr96Y3bk163C3hRTnwTOybjIb19dinDAG6JtnRdL1ICp_-ze-xyK7GQcTrHvlk6N3wKIee5z1Ai5dOwrWqjuNpr7H5IEVYwTajeAbO02MA8z39SBXuubkawAdwPfRiAFHQbiAXFpAHypmE.png"&gt;&lt;/p&gt;&lt;p&gt;seek help for math difficulties&lt;/p&gt;&lt;p&gt;</w:t>
      </w:r>
      <w:r>
        <w:rPr>
          <w:sz w:val="32"/>
          <w:szCs w:val="32"/>
        </w:rPr>
        <w:t>就在这个时候，她意识到自己需要外界帮助来解决这个问题。这不仅仅是为了高分，更是为了能够真正理解并应用这些知识。于是，她向老师请教，并且积极参与课堂上的讨论，以此来加深对这些概念的理解。</w:t>
      </w:r>
      <w:r>
        <w:rPr>
          <w:sz w:val="32"/>
          <w:szCs w:val="32"/>
        </w:rPr>
        <w:t>&lt;/p&gt;&lt;p&gt;&lt;img src="/static-img/pN9oQtEj7PdC_ZrhHn1Vu2QNYt1f7KDQ2OxAhz_9gwn0c-y6AJstMCqEvt9xlke52KPIozKEnOgNnyh4COHR-RsGNoKngmr96Y3bk163C3hRTnwTOybjIb19dinDAG6JtnRdL1ICp_-ze-xyK7GQcTrHvlk6N3wKIee5z1Ai5dOwrWqjuNpr7H5IEVYwTajeAbO02MA8z39SBXuubkawAdwPfRiAFHQbiAXFpAHypm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改变心态</w:t>
      </w:r>
      <w:r>
        <w:rPr>
          <w:sz w:val="32"/>
          <w:szCs w:val="32"/>
        </w:rPr>
        <w:t>&lt;/p&gt;&lt;p&gt;change mindset towards math&lt;/p&gt;&lt;p&gt;&lt;img src="/static-img/8qve5bxE1s_PnwK9iFNzqWQNYt1f7KDQ2OxAhz_9gwn0c-y6AJstMCqEvt9xlke52KPIozKEnOgNnyh4COHR-RsGNoKngmr96Y3bk163C3hRTnwTOybjIb19dinDAG6JtnRdL1ICp_-ze-xyK7GQcTrHvlk6N3wKIee5z1Ai5dOwrWqjuNpr7H5IEVYwTajeAbO02MA8z39SBXuubkawAdwPfRiAFHQbiAXFpAHypmE.png"&gt;&lt;/p&gt;&lt;p&gt;</w:t>
      </w:r>
      <w:r>
        <w:rPr>
          <w:sz w:val="32"/>
          <w:szCs w:val="32"/>
        </w:rPr>
        <w:t>通过不断地学习和实践，小女孩逐渐明白了一个道理——数学不是要恐惧，而是一门可以用逻辑思维解决问题的手段。当她放下恐惧，开始享受解题过程时，那份挣扎变成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勤奋训练</w:t>
      </w:r>
      <w:r>
        <w:rPr>
          <w:sz w:val="32"/>
          <w:szCs w:val="32"/>
        </w:rPr>
        <w:t>&lt;/p&gt;&lt;p&gt;diligent practice leads to improvement&lt;/p&gt;&lt;p&gt;</w:t>
      </w:r>
      <w:r>
        <w:rPr>
          <w:sz w:val="32"/>
          <w:szCs w:val="32"/>
        </w:rPr>
        <w:t>随着时间的推移，小女孩投入更多时间进行练习，每天都会有一定的进步。她学会了如何有效利用自己的时间，将每一次错误都视为一次宝贵的经验，从而更快地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信提升</w:t>
      </w:r>
      <w:r>
        <w:rPr>
          <w:sz w:val="32"/>
          <w:szCs w:val="32"/>
        </w:rPr>
        <w:t>&lt;/p&gt;&lt;p&gt;confidence boosts through consistent effort&lt;/p&gt;&lt;p&gt;</w:t>
      </w:r>
      <w:r>
        <w:rPr>
          <w:sz w:val="32"/>
          <w:szCs w:val="32"/>
        </w:rPr>
        <w:t>最终，当小女孩看到自己成绩上的显著提升时，她内心的一股力量被唤醒。那份自信，不仅仅体现在考试成绩上，也体现在她的日常生活中。每当遇到新挑战时，都会勇敢地迎接，因为她知道，只要有坚持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往开来</w:t>
      </w:r>
      <w:r>
        <w:rPr>
          <w:sz w:val="32"/>
          <w:szCs w:val="32"/>
        </w:rPr>
        <w:t>&lt;/p&gt;&lt;p&gt;continuous learning and growth ahead&lt;/p&gt;&lt;p&gt;</w:t>
      </w:r>
      <w:r>
        <w:rPr>
          <w:sz w:val="32"/>
          <w:szCs w:val="32"/>
        </w:rPr>
        <w:t>现在的小女孩已经成为班级里学习最认真、最喜欢解答数学题的一个人。而且，由于之前所经历的心路历程，对未来的学习充满期待。在即将到来的高年级阶段，小女</w:t>
      </w:r>
      <w:r>
        <w:rPr>
          <w:sz w:val="32"/>
          <w:szCs w:val="32"/>
        </w:rPr>
        <w:t xml:space="preserve">-girl </w:t>
      </w:r>
      <w:r>
        <w:rPr>
          <w:sz w:val="32"/>
          <w:szCs w:val="32"/>
        </w:rPr>
        <w:t>准备好继续保持这份热情，不断探索知识海洋，为自己的人生画出更加丰富多彩的地图。</w:t>
      </w:r>
      <w:r>
        <w:rPr>
          <w:sz w:val="32"/>
          <w:szCs w:val="32"/>
        </w:rPr>
        <w:t>&lt;/p&gt;&lt;p&gt;&lt;a href = "/doc/409397-</w:t>
      </w:r>
      <w:r>
        <w:rPr>
          <w:sz w:val="32"/>
          <w:szCs w:val="32"/>
        </w:rPr>
        <w:t>中考姐妹的数学奇迹</w:t>
      </w:r>
      <w:r>
        <w:rPr>
          <w:sz w:val="32"/>
          <w:szCs w:val="32"/>
        </w:rPr>
        <w:t>.doc" rel="alternate" download="409397-</w:t>
      </w:r>
      <w:r>
        <w:rPr>
          <w:sz w:val="32"/>
          <w:szCs w:val="32"/>
        </w:rPr>
        <w:t>中考姐妹的数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