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视觉盛宴与时尚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全套</w:t>
      </w:r>
      <w:r>
        <w:rPr>
          <w:sz w:val="32"/>
          <w:szCs w:val="32"/>
        </w:rPr>
        <w:t>94</w:t>
      </w:r>
      <w:r>
        <w:rPr>
          <w:sz w:val="32"/>
          <w:szCs w:val="32"/>
        </w:rPr>
        <w:t>张未删减版的历史价值</w:t>
      </w:r>
      <w:r>
        <w:rPr>
          <w:sz w:val="32"/>
          <w:szCs w:val="32"/>
        </w:rPr>
        <w:t>&lt;/p&gt;&lt;p&gt;&lt;img src="/static-img/rSOSjrc6f20uB3x-jeYycIk35UvMHlGhQXf8mRtYNeiDaVNS_3-w4YdcNQCODzxJ.jpg"&gt;&lt;/p&gt;&lt;p&gt;</w:t>
      </w:r>
      <w:r>
        <w:rPr>
          <w:sz w:val="32"/>
          <w:szCs w:val="32"/>
        </w:rPr>
        <w:t>在这个数字化时代，原创内容和历史性的图片集成有着不可估量的价值。张柏芝作为香港影坛的一颗璀璨星辰，她的一生都被无数镜头捕捉，形成了一个完美的时光机。她的全套</w:t>
      </w:r>
      <w:r>
        <w:rPr>
          <w:sz w:val="32"/>
          <w:szCs w:val="32"/>
        </w:rPr>
        <w:t>94</w:t>
      </w:r>
      <w:r>
        <w:rPr>
          <w:sz w:val="32"/>
          <w:szCs w:val="32"/>
        </w:rPr>
        <w:t>张未删减版不仅是对过去的一个回顾，更是对未来一代演员的一种启示。</w:t>
      </w:r>
      <w:r>
        <w:rPr>
          <w:sz w:val="32"/>
          <w:szCs w:val="32"/>
        </w:rPr>
        <w:t>&lt;/p&gt;&lt;p&gt;</w:t>
      </w:r>
      <w:r>
        <w:rPr>
          <w:sz w:val="32"/>
          <w:szCs w:val="32"/>
        </w:rPr>
        <w:t>画面构图与色彩搭配技巧</w:t>
      </w:r>
      <w:r>
        <w:rPr>
          <w:sz w:val="32"/>
          <w:szCs w:val="32"/>
        </w:rPr>
        <w:t>&lt;/p&gt;&lt;p&gt;&lt;img src="/static-img/mWYh5rNdOiQ-bOkviw-iw4k35UvMHlGhQXf8mRtYNehlWAi7YuZCjnaPTq1_SyXSMg5VoOPuBk0182tLdZXicFYHWE7z4B1aF0heXa0W_P2Jgej0PEsScMKUAMOGE0TYlNpTxcdIyEY0bO6EHBYFTP4iujEIG8zo6LBXZHTS7oNcWICK5P5bY96Y6hEmrTV1.jpg"&gt;&lt;/p&gt;&lt;p&gt;</w:t>
      </w:r>
      <w:r>
        <w:rPr>
          <w:sz w:val="32"/>
          <w:szCs w:val="32"/>
        </w:rPr>
        <w:t>从每一幅照片中，我们可以看到摄影师精湛的手法以及对构图、色彩搭配等方面的深刻理解。每一次角度调整，每一次光线控制，都是一次艺术上的实验，一次视觉上的挑战。在这些照片中，时间似乎静止了，但实际上，它们记录的是动态变化中的瞬间。</w:t>
      </w:r>
      <w:r>
        <w:rPr>
          <w:sz w:val="32"/>
          <w:szCs w:val="32"/>
        </w:rPr>
        <w:t>&lt;/p&gt;&lt;p&gt;</w:t>
      </w:r>
      <w:r>
        <w:rPr>
          <w:sz w:val="32"/>
          <w:szCs w:val="32"/>
        </w:rPr>
        <w:t>时尚潮流与风格演变</w:t>
      </w:r>
      <w:r>
        <w:rPr>
          <w:sz w:val="32"/>
          <w:szCs w:val="32"/>
        </w:rPr>
        <w:t>&lt;/p&gt;&lt;p&gt;&lt;img src="/static-img/YPZZjjsHveL01uHlWJVNzYk35UvMHlGhQXf8mRtYNehlWAi7YuZCjnaPTq1_SyXSMg5VoOPuBk0182tLdZXicFYHWE7z4B1aF0heXa0W_P2Jgej0PEsScMKUAMOGE0TYlNpTxcdIyEY0bO6EHBYFTP4iujEIG8zo6LBXZHTS7oNcWICK5P5bY96Y6hEmrTV1.jpg"&gt;&lt;/p&gt;&lt;p&gt;</w:t>
      </w:r>
      <w:r>
        <w:rPr>
          <w:sz w:val="32"/>
          <w:szCs w:val="32"/>
        </w:rPr>
        <w:t>随着岁月的流逝，社会文化也在不断地进步和变化。而这些照片则是我们了解这一切变化的一个窗口。在它们中，我们可以看到不同年代不同的时尚趋势，以及当时人们生活方式和审美观念的反映。</w:t>
      </w:r>
      <w:r>
        <w:rPr>
          <w:sz w:val="32"/>
          <w:szCs w:val="32"/>
        </w:rPr>
        <w:t>&lt;/p&gt;&lt;p&gt;</w:t>
      </w:r>
      <w:r>
        <w:rPr>
          <w:sz w:val="32"/>
          <w:szCs w:val="32"/>
        </w:rPr>
        <w:t>演艺事业与个人形象塑造</w:t>
      </w:r>
      <w:r>
        <w:rPr>
          <w:sz w:val="32"/>
          <w:szCs w:val="32"/>
        </w:rPr>
        <w:t>&lt;/p&gt;&lt;p&gt;&lt;img src="/static-img/xUJT0lYQ9hgO8mDTIA65aYk35UvMHlGhQXf8mRtYNehlWAi7YuZCjnaPTq1_SyXSMg5VoOPuBk0182tLdZXicFYHWE7z4B1aF0heXa0W_P2Jgej0PEsScMKUAMOGE0TYlNpTxcdIyEY0bO6EHBYFTP4iujEIG8zo6LBXZHTS7oNcWICK5P5bY96Y6hEmrTV1.jpg"&gt;&lt;/p&gt;&lt;p&gt;</w:t>
      </w:r>
      <w:r>
        <w:rPr>
          <w:sz w:val="32"/>
          <w:szCs w:val="32"/>
        </w:rPr>
        <w:t>通过这份完整而详尽的资料集，我们能够更好地理解张柏芝作为一名演员如何在商业化的大环境下保持自身独立性，同时又能灵活应对各种角色扮演。她的人物形象塑造、角色选择甚至是她个人的生活状态，都被这些照片所充分展现出来。</w:t>
      </w:r>
      <w:r>
        <w:rPr>
          <w:sz w:val="32"/>
          <w:szCs w:val="32"/>
        </w:rPr>
        <w:t>&lt;/p&gt;&lt;p&gt;</w:t>
      </w:r>
      <w:r>
        <w:rPr>
          <w:sz w:val="32"/>
          <w:szCs w:val="32"/>
        </w:rPr>
        <w:t>文化影响力与社会话题引发者</w:t>
      </w:r>
      <w:r>
        <w:rPr>
          <w:sz w:val="32"/>
          <w:szCs w:val="32"/>
        </w:rPr>
        <w:t>&lt;/p&gt;&lt;p&gt;&lt;img src="/static-img/76-5FC2S07YDMSVKrFpHnIk35UvMHlGhQXf8mRtYNehlWAi7YuZCjnaPTq1_SyXSMg5VoOPuBk0182tLdZXicFYHWE7z4B1aF0heXa0W_P2Jgej0PEsScMKUAMOGE0TYlNpTxcdIyEY0bO6EHBYFTP4iujEIG8zo6LBXZHTS7oNcWICK5P5bY96Y6hEmrTV1.jpg"&gt;&lt;/p&gt;&lt;p&gt;</w:t>
      </w:r>
      <w:r>
        <w:rPr>
          <w:sz w:val="32"/>
          <w:szCs w:val="32"/>
        </w:rPr>
        <w:t>对于那些关注娱乐圈的人来说，这样的图片集无疑是一个宝贵的资源。不仅能够重温记忆，也能成为研究电影史、明星文化或公众人物影响力的重要参考材料。而对于年轻一代来说，这些图片可能会激发他们对于表达自己个性的兴趣，或是在追求梦想道路上的勇气和决心。</w:t>
      </w:r>
      <w:r>
        <w:rPr>
          <w:sz w:val="32"/>
          <w:szCs w:val="32"/>
        </w:rPr>
        <w:t>&lt;/p&gt;&lt;p&gt;</w:t>
      </w:r>
      <w:r>
        <w:rPr>
          <w:sz w:val="32"/>
          <w:szCs w:val="32"/>
        </w:rPr>
        <w:t>数字时代下的收藏价值评估</w:t>
      </w:r>
      <w:r>
        <w:rPr>
          <w:sz w:val="32"/>
          <w:szCs w:val="32"/>
        </w:rPr>
        <w:t>&lt;/p&gt;&lt;p&gt;</w:t>
      </w:r>
      <w:r>
        <w:rPr>
          <w:sz w:val="32"/>
          <w:szCs w:val="32"/>
        </w:rPr>
        <w:t>在数字时代，有越来越多的人开始寻找新的收藏品，而传统纸质媒体正逐渐转向数字形式。这份完整且高质量的地球村中国乐队文档将为所有爱好者提供了一种新的体验方式，即便是在虚拟空间内也能感受到真实世界中的艺术魅力，并且这种收藏方式更加方便快捷，对于那些想要珍藏但又担心物理损坏的情况，将是一个极佳解决方案。</w:t>
      </w:r>
      <w:r>
        <w:rPr>
          <w:sz w:val="32"/>
          <w:szCs w:val="32"/>
        </w:rPr>
        <w:t>&lt;/p&gt;&lt;p&gt;&lt;a href = "/doc/409265-</w:t>
      </w:r>
      <w:r>
        <w:rPr>
          <w:sz w:val="32"/>
          <w:szCs w:val="32"/>
        </w:rPr>
        <w:t>张柏芝全套</w:t>
      </w:r>
      <w:r>
        <w:rPr>
          <w:sz w:val="32"/>
          <w:szCs w:val="32"/>
        </w:rPr>
        <w:t>94</w:t>
      </w:r>
      <w:r>
        <w:rPr>
          <w:sz w:val="32"/>
          <w:szCs w:val="32"/>
        </w:rPr>
        <w:t>张未删减版视觉盛宴与时尚回顾</w:t>
      </w:r>
      <w:r>
        <w:rPr>
          <w:sz w:val="32"/>
          <w:szCs w:val="32"/>
        </w:rPr>
        <w:t>.doc" rel="alternate" download="409265-</w:t>
      </w:r>
      <w:r>
        <w:rPr>
          <w:sz w:val="32"/>
          <w:szCs w:val="32"/>
        </w:rPr>
        <w:t>张柏芝全套</w:t>
      </w:r>
      <w:r>
        <w:rPr>
          <w:sz w:val="32"/>
          <w:szCs w:val="32"/>
        </w:rPr>
        <w:t>94</w:t>
      </w:r>
      <w:r>
        <w:rPr>
          <w:sz w:val="32"/>
          <w:szCs w:val="32"/>
        </w:rPr>
        <w:t>张未删减版视觉盛宴与时尚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