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我是如何在网上找到的那些老电影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下午，我躺在床上，手里紧握着那台破旧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。我的目光不自觉地飘向了墙角那一排行家家都有的小黑盒子——那些曾经让我沉醉、现在却被遗忘的电影收藏。突然，一种冲动驱使我打开电脑，搜索“隐入尘烟完整免费版”。</w:t>
      </w:r>
      <w:r>
        <w:rPr>
          <w:sz w:val="32"/>
          <w:szCs w:val="32"/>
        </w:rPr>
        <w:t>&lt;/p&gt;&lt;p&gt;&lt;img src="/static-img/bw0Nzm4j2fO9KXOaaBbJ7Fc9h7TRZcmO1YqU-Tg0BoZ8nhUsrIUuCt24bCvVvrcA.jpg"&gt;&lt;/p&gt;&lt;p&gt;</w:t>
      </w:r>
      <w:r>
        <w:rPr>
          <w:sz w:val="32"/>
          <w:szCs w:val="32"/>
        </w:rPr>
        <w:t>记得小时候，每到周末，我都会和爸妈一起去市中心的大型视频租赁店，那些精致的小盒子里装满了来自世界各地的故事。我总是迫不及待地要看最新出的华尔街奇缘或者霹雳娇娃，但更多的时候，是那些老电影吸引了我。它们像是一本古老的手稿，讲述着人性的复杂与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网络还未普及，这些老电影几乎只能通过租借来观看。那时候，“隐入尘烟”这部作品就已经是我心中的宝贝之一。一部关于两位年轻人的爱情悲剧，它以一种朦胧而又温柔的情感勾勒出两个灵魂之间深邃的情感纠葛。在那个年代，即便是最平凡的人也能找到自己在其中的一席之地，而这样的感觉对我来说，无疑是一种精神上的慰藉。</w:t>
      </w:r>
      <w:r>
        <w:rPr>
          <w:sz w:val="32"/>
          <w:szCs w:val="32"/>
        </w:rPr>
        <w:t>&lt;/p&gt;&lt;p&gt;&lt;img src="/static-img/uEQl-8N-TpKbgh0Jw2S9R1c9h7TRZcmO1YqU-Tg0BoacQ5wWjB6R1ZGkxMEjq7ueTvBJfxapgF9LGN8VKmoe3t5VGVecaABbAWmuSpIoAe-ASe_Rha97HqjIZqgk1WnrLkIVK7phSlNUa2ZrYlxGdJqzqsR-2I003FOce5LRW6JWKCzsTZIzLfwi6mFe5Z2Q1hDIEO_WbxSpJ1gfnAPVvQ.jpg"&gt;&lt;/p&gt;&lt;p&gt;</w:t>
      </w:r>
      <w:r>
        <w:rPr>
          <w:sz w:val="32"/>
          <w:szCs w:val="32"/>
        </w:rPr>
        <w:t>但岁月流转，不再有那种悠然自得的心情。我长大了，开始忙碌于工作和生活，却逐渐将那些小黑盒子放在抽屉深处，用过就扔掉。但今天，我决定翻开过去的一个章节，从网上的资源中寻找“隐入尘烟完整免费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几下鼠标后，我终于找到了它。当播放器发出咔哒声，将光盘插进机内时，我仿佛回到了那个无忧无虑的时代。屏幕上缓缓出现了熟悉的画面，那些年轻人的眼神依旧那么纯真，那份对于未来充满期待的心情仿佛触碰到了我的灵魂。</w:t>
      </w:r>
      <w:r>
        <w:rPr>
          <w:sz w:val="32"/>
          <w:szCs w:val="32"/>
        </w:rPr>
        <w:t>&lt;/p&gt;&lt;p&gt;&lt;img src="/static-img/80SEY7zo9fsFbHBv4VPW-1c9h7TRZcmO1YqU-Tg0BoacQ5wWjB6R1ZGkxMEjq7ueTvBJfxapgF9LGN8VKmoe3t5VGVecaABbAWmuSpIoAe-ASe_Rha97HqjIZqgk1WnrLkIVK7phSlNUa2ZrYlxGdJqzqsR-2I003FOce5LRW6JWKCzsTZIzLfwi6mFe5Z2Q1hDIEO_WbxSpJ1gfnAPVvQ.jpg"&gt;&lt;/p&gt;&lt;p&gt;</w:t>
      </w:r>
      <w:r>
        <w:rPr>
          <w:sz w:val="32"/>
          <w:szCs w:val="32"/>
        </w:rPr>
        <w:t>看着这些老影片，就像是重新回到了一段美好的记忆中。而这一切，都归功于互联网给予我们的便利，以及我们对往昔美好瞬间追求的一丝怀念。这就是为什么“隐入尘烟完整免费版”的存在，对我而言如此重要——它不仅是一个故事，更是一个连接过去与现在、梦想与现实的小径，让我们能够随意穿梭于不同时间线之间，为自己的心灵提供一次次宁静而愉悦的心灵旅行。</w:t>
      </w:r>
      <w:r>
        <w:rPr>
          <w:sz w:val="32"/>
          <w:szCs w:val="32"/>
        </w:rPr>
        <w:t>&lt;/p&gt;&lt;p&gt;&lt;a href = "/doc/409010-</w:t>
      </w:r>
      <w:r>
        <w:rPr>
          <w:sz w:val="32"/>
          <w:szCs w:val="32"/>
        </w:rPr>
        <w:t>隐入尘烟完整免费版我是如何在网上找到的那些老电影的秘密故事</w:t>
      </w:r>
      <w:r>
        <w:rPr>
          <w:sz w:val="32"/>
          <w:szCs w:val="32"/>
        </w:rPr>
        <w:t>.doc" rel="alternate" download="409010-</w:t>
      </w:r>
      <w:r>
        <w:rPr>
          <w:sz w:val="32"/>
          <w:szCs w:val="32"/>
        </w:rPr>
        <w:t>隐入尘烟完整免费版我是如何在网上找到的那些老电影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