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星辰大海追逐梦想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大海：追逐梦想的无限篇章</w:t>
      </w:r>
      <w:r>
        <w:rPr>
          <w:sz w:val="32"/>
          <w:szCs w:val="32"/>
        </w:rPr>
        <w:t>&lt;/p&gt;&lt;p&gt;&lt;img src="/static-img/nHv7KdUlyMiNK3m3llIioNmRg1egHGYj-OXgm18CuvBIWBINU0k8n7rj-gKzG41d.jpg"&gt;&lt;/p&gt;&lt;p&gt;</w:t>
      </w:r>
      <w:r>
        <w:rPr>
          <w:sz w:val="32"/>
          <w:szCs w:val="32"/>
        </w:rPr>
        <w:t>在这个广阔无垠的宇宙中，每一个个体都是独立的小行星，自有其独特的轨迹。然而，有些人选择不遵循既定的轨道，而是勇敢地冲破天际，追逐那些看似遥不可及的梦想。这正如那句经典的话：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鼓励我们用热血和坚持去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界，我们可以看到这样的人物，如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茨，他凭借自己的智慧和毅力创立了微软帝国，为数以亿计的人们带来了便捷而高效的计算机技术。他没有因为现状限制自己，而是像一颗充满活力的恒星一样，照亮了整个行业。</w:t>
      </w:r>
      <w:r>
        <w:rPr>
          <w:sz w:val="32"/>
          <w:szCs w:val="32"/>
        </w:rPr>
        <w:t>&lt;/p&gt;&lt;p&gt;&lt;img src="/static-img/M_8Tw0x-pKfxEK8sDi9R19mRg1egHGYj-OXgm18CuvDXPXRMWumNfehx0dneyNyzMmY5hmgRJJVoS4kDVBS9hOI0i00GcfefM0tXRe6F20fLFXBwye58uFnevzQPLH13WYiw9rgcpkrM3EarzqB8ljsLAICnXh-8XC0uN2zBTrWOF0tzNc4ASRC8VtARQx1OSuI6rbkOQ3KoKSuC2jdhJw.jpg"&gt;&lt;/p&gt;&lt;p&gt;</w:t>
      </w:r>
      <w:r>
        <w:rPr>
          <w:sz w:val="32"/>
          <w:szCs w:val="32"/>
        </w:rPr>
        <w:t>在文学领域，我们有如王小波这样的作家，他们不仅写出了让世人动容的情感故事，还为社会提供了深刻的思考。在他们笔下，每个人都是一颗璀璨的星辰，无论身处何种境遇，都能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我们的日常生活中，也有人以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为座右铭，他们可能是一个小学生，努力学习，不断超越；或者是一个普通员工，在工作之余积极参与社区服务，用实际行动影响着周围的人们。这些人的存在，让我们看到了梦想与实践相结合、激情与坚持并重，是多么令人敬佩！</w:t>
      </w:r>
      <w:r>
        <w:rPr>
          <w:sz w:val="32"/>
          <w:szCs w:val="32"/>
        </w:rPr>
        <w:t>&lt;/p&gt;&lt;p&gt;&lt;img src="/static-img/nGjwoiDB9BnzoEKIcARastmRg1egHGYj-OXgm18CuvDXPXRMWumNfehx0dneyNyzMmY5hmgRJJVoS4kDVBS9hOI0i00GcfefM0tXRe6F20fLFXBwye58uFnevzQPLH13WYiw9rgcpkrM3EarzqB8ljsLAICnXh-8XC0uN2zBTrWOF0tzNc4ASRC8VtARQx1OSuI6rbkOQ3KoKSuC2jdhJw.jpg"&gt;&lt;/p&gt;&lt;p&gt;</w:t>
      </w:r>
      <w:r>
        <w:rPr>
          <w:sz w:val="32"/>
          <w:szCs w:val="32"/>
        </w:rPr>
        <w:t>总之，“气冲星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文字上的表述，它更是一种精神，一种态度，一种对未来的期待。当你站在浩瀚的大海前，看着那些闪烁着希望光芒的小岛屿，你也许会发现，那些曾被视为遥不可及的地方，只要你心怀远志，不畏艰难，就一定能够抵达。所以，让我们一起向那些美丽而又神秘的地方出发，用我们的脚步丈量这片属于我们的星辰大海。</w:t>
      </w:r>
      <w:r>
        <w:rPr>
          <w:sz w:val="32"/>
          <w:szCs w:val="32"/>
        </w:rPr>
        <w:t>&lt;/p&gt;&lt;p&gt;&lt;a href = "/doc/408869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大海追逐梦想的无限篇章</w:t>
      </w:r>
      <w:r>
        <w:rPr>
          <w:sz w:val="32"/>
          <w:szCs w:val="32"/>
        </w:rPr>
        <w:t>.doc" rel="alternate" download="408869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大海追逐梦想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