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崛起</w:t>
      </w:r>
      <w:r>
        <w:rPr>
          <w:sz w:val="32"/>
          <w:szCs w:val="32"/>
        </w:rPr>
        <w:t>&lt;/p&gt;&lt;p&gt;&lt;img src="/static-img/uuwIibtrVv7zMzbq1JhYaSiL4YgF5pjZja3ErYecdCV47V6Skge-xwsDLSooorBx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自诞生以来，就因为其独特的故事内容和深刻的人物描写，迅速在网络文学界占据了重要地位。它以其独到的视角和新颖的情节吸引了一大批忠实粉丝，不仅在国内外享有盛名，而且还推动了整个网络文学行业的发展。</w:t>
      </w:r>
      <w:r>
        <w:rPr>
          <w:sz w:val="32"/>
          <w:szCs w:val="32"/>
        </w:rPr>
        <w:t>&lt;/p&gt;&lt;p&gt;&lt;img src="/static-img/Ijl_xnPrB518Z_BNsc5ALyiL4YgF5pjZja3ErYecdCWl-kD4etUAaTEgilrhsV6q-Elmo2qHO-CMvtWADhVCUWPO6olreFU_IvTetp6vGGwhDEx-QTAPZ0GE7qnL-tkYEP56PA9OuAQ2Uumo_fnvJllhzf5Ntik5tHKkzf-Hp4HtdnMybVOBbAyXUkS-0ls0pYGf0bLF1BzJutVKem8NsRtquLHzpqH164dQhLroeVA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对读者情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蕴含着深刻的人性探讨和社会评论，使得读者能够从中感受到作者对于人性的深刻洞察。这不仅让读者产生共鸣，更激发了他们对于生活、世界以及自身存在意义的思考。这种深层次的情感联系，为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赢得了广泛的话题讨论与传播。</w:t>
      </w:r>
      <w:r>
        <w:rPr>
          <w:sz w:val="32"/>
          <w:szCs w:val="32"/>
        </w:rPr>
        <w:t>&lt;/p&gt;&lt;p&gt;&lt;img src="/static-img/dksTWscLK0AmsTid1-HUrCiL4YgF5pjZja3ErYecdCWl-kD4etUAaTEgilrhsV6q-Elmo2qHO-CMvtWADhVCUWPO6olreFU_IvTetp6vGGwhDEx-QTAPZ0GE7qnL-tkYEP56PA9OuAQ2Uumo_fnvJllhzf5Ntik5tHKkzf-Hp4HtdnMybVOBbAyXUkS-0ls0pYGf0bLF1BzJutVKem8NsRtquLHzpqH164dQhLroeVA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创意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文本内容的不断更新扩展，黑锅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中融入了一系列创新的元素，如奇幻色彩、悬疑刺激等，这些都为故事增添了无限魅力，让每一章节都充满惊喜，让读者难以预测下一步将会发生什么，这种不可预知性正是吸引更多人的原因之一。</w:t>
      </w:r>
      <w:r>
        <w:rPr>
          <w:sz w:val="32"/>
          <w:szCs w:val="32"/>
        </w:rPr>
        <w:t>&lt;/p&gt;&lt;p&gt;&lt;img src="/static-img/nsw9TnEmzXnvGdKv4g5mmiiL4YgF5pjZja3ErYecdCWl-kD4etUAaTEgilrhsV6q-Elmo2qHO-CMvtWADhVCUWPO6olreFU_IvTetp6vGGwhDEx-QTAPZ0GE7qnL-tkYEP56PA9OuAQ2Uumo_fnvJllhzf5Ntik5tHKkzf-Hp4HtdnMybVOBbAyXUkS-0ls0pYGf0bLF1BzJutVKem8NsRtquLHzpqH164dQhLroeVA.jpg"&gt;&lt;/p&gt;&lt;p&gt;</w:t>
      </w:r>
      <w:r>
        <w:rPr>
          <w:sz w:val="32"/>
          <w:szCs w:val="32"/>
        </w:rPr>
        <w:t xml:space="preserve">黑锅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中的人物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过程中，作者运用细腻的心理描写，将人物塑造成具有鲜明个性化且丰富内涵的人物形象。这些角色之间错综复杂的情感纠葛，使得小说情节更加紧张而又生动，每一个角色都是一个独立的小宇宙，他们相互作用所产生的情感波澜使整个故事变得异常精彩。</w:t>
      </w:r>
      <w:r>
        <w:rPr>
          <w:sz w:val="32"/>
          <w:szCs w:val="32"/>
        </w:rPr>
        <w:t>&lt;/p&gt;&lt;p&gt;&lt;img src="/static-img/L979hZqdAb_2Ov0Sp__UCSiL4YgF5pjZja3ErYecdCWl-kD4etUAaTEgilrhsV6q-Elmo2qHO-CMvtWADhVCUWPO6olreFU_IvTetp6vGGwhDEx-QTAPZ0GE7qnL-tkYEP56PA9OuAQ2Uumo_fnvJllhzf5Ntik5tHKkzf-Hp4HtdnMybVOBbAyXUkS-0ls0pYGf0bLF1BzJutVKem8NsRtquLHzpqH164dQhLroeVA.jpg"&gt;&lt;/p&gt;&lt;p&gt;</w:t>
      </w:r>
      <w:r>
        <w:rPr>
          <w:sz w:val="32"/>
          <w:szCs w:val="32"/>
        </w:rPr>
        <w:t>黑 销文本对其他作品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树一帜的风格和高质量的文笔，黑 销文本已经成为许多年轻作家的学习榜样，它不仅为网络文学提供了一股新风尚，也促进了同行间交流合作，同时还开启了一条新的阅读路径，为网友们带来了多元化且多样化的声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好的用户体验与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习惯变化，对于阅读体验的一致追求推动着所有相关企业持续改进服务。在未来，我们可以期待看到更多基于用户需求定制化服务，以及更为丰富、多元化、高质量内容输出，以此来满足不同群体对“好书”的追求，并进一步拓宽“好书”的定义空间。</w:t>
      </w:r>
      <w:r>
        <w:rPr>
          <w:sz w:val="32"/>
          <w:szCs w:val="32"/>
        </w:rPr>
        <w:t>&lt;/p&gt;&lt;p&gt;&lt;a href = "/doc/408868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408868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