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甜到犯规了我被你的笑容绑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你的笑容绑架了。每次你抬起头，眼里闪烁着那份纯真的光芒，我都觉得自己像是陷入了一个甜蜜的梦境中。</w:t>
      </w:r>
      <w:r>
        <w:rPr>
          <w:sz w:val="32"/>
          <w:szCs w:val="32"/>
        </w:rPr>
        <w:t>&lt;/p&gt;&lt;p&gt;&lt;img src="/static-img/IYuGj10b3v8tzUODKd0m5TtVjVAWSvG3BGlmNQrHcGS_nydHVQrRKkJuyx8QhhRB.jpg"&gt;&lt;/p&gt;&lt;p&gt;</w:t>
      </w:r>
      <w:r>
        <w:rPr>
          <w:sz w:val="32"/>
          <w:szCs w:val="32"/>
        </w:rPr>
        <w:t>记得我们第一次见面，你穿着那个粉色的小裙子，脸上带着一抹不可思议的微笑。那时候，我就想，如果所有的事情都能像你这样温暖和善良，那该多好。但我没想到，你的甜到犯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一起走在路上，或是在咖啡馆里聊天，你总是那么自然而然地把人们围坐在你的周围。你的话语如同糖果一样，让人不由自主地想要更多。你没有意识到，那个小小的举动，对我来说，是一种难以抗拒的诱惑。</w:t>
      </w:r>
      <w:r>
        <w:rPr>
          <w:sz w:val="32"/>
          <w:szCs w:val="32"/>
        </w:rPr>
        <w:t>&lt;/p&gt;&lt;p&gt;&lt;img src="/static-img/dLWRqMJELv9URUrTUjsTCztVjVAWSvG3BGlmNQrHcGSbMMnVfsvJOPb4QwrwGYFh2lpWMPoPqLGz86vT73tqEAlkotP17lD66lvMo6eb-XQMEYRO2jSL2AgZsSV5xBtuIUwIHb_6mbD4YBX1ouhmmg.jpg"&gt;&lt;/p&gt;&lt;p&gt;</w:t>
      </w:r>
      <w:r>
        <w:rPr>
          <w:sz w:val="32"/>
          <w:szCs w:val="32"/>
        </w:rPr>
        <w:t>有时候，当我回忆起那些日子，我会发现自己竟然已经习惯了那种感觉——一种既安心又充满期待的心情。也许这就是爱吧？一种无形之中，却又强烈到令人窒息的情感波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你再次抬起头时，我能够勇敢地说出我的真实感受。我要告诉你，即便是最简单的一句“你甜到犯规了”，对我来说，也足够让我决定，一直陪伴在你的身边，无论未来如何变幻莫测。</w:t>
      </w:r>
      <w:r>
        <w:rPr>
          <w:sz w:val="32"/>
          <w:szCs w:val="32"/>
        </w:rPr>
        <w:t>&lt;/p&gt;&lt;p&gt;&lt;img src="/static-img/8bhXunPKFjMYg3zobzM0JTtVjVAWSvG3BGlmNQrHcGSbMMnVfsvJOPb4QwrwGYFh2lpWMPoPqLGz86vT73tqEAlkotP17lD66lvMo6eb-XQMEYRO2jSL2AgZsSV5xBtuIUwIHb_6mbD4YBX1ouhmmg.jpg"&gt;&lt;/p&gt;&lt;p&gt;&lt;a href = "/doc/408587-</w:t>
      </w:r>
      <w:r>
        <w:rPr>
          <w:sz w:val="32"/>
          <w:szCs w:val="32"/>
        </w:rPr>
        <w:t>你甜到犯规了我被你的笑容绑架了</w:t>
      </w:r>
      <w:r>
        <w:rPr>
          <w:sz w:val="32"/>
          <w:szCs w:val="32"/>
        </w:rPr>
        <w:t>.doc" rel="alternate" download="408587-</w:t>
      </w:r>
      <w:r>
        <w:rPr>
          <w:sz w:val="32"/>
          <w:szCs w:val="32"/>
        </w:rPr>
        <w:t>你甜到犯规了我被你的笑容绑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