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揭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有一位名叫李华的老太太，她以她的智慧和善良赢得了邻里的一致好评。然而，除了她温柔的性格外，还有一个神秘的地方，那就是她的花园。在这个充满生命力的空间里，种植着各种各样的植物，尤其是一些看似普通却实际上珍贵的品种。而这也正是为什么当地人会这样称呼她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</w:t>
      </w:r>
      <w:r>
        <w:rPr>
          <w:sz w:val="32"/>
          <w:szCs w:val="32"/>
        </w:rPr>
        <w:t>&lt;/p&gt;&lt;p&gt;&lt;img src="/static-img/ZQXGOsJc_7DxOuniaSkwf0luFSrf7LFMrqfSgNByTNgM2O039FN-t-A3D31AutXr.jpg"&gt;&lt;/p&gt;&lt;p&gt;</w:t>
      </w:r>
      <w:r>
        <w:rPr>
          <w:sz w:val="32"/>
          <w:szCs w:val="32"/>
        </w:rPr>
        <w:t>花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老太太的花园，不仅仅是一个装饰性的空间，它更像是一个生态系统，每一株植物都有它自己的角色和作用。这里有一棵古树下，一群鸟儿筑巢；那里有一片草坪上，一对蝴蝶翩翩起舞。这一切似乎都是自然而然，但实际上，这个花园背后隐藏着一个复杂而又精心设计的故事。</w:t>
      </w:r>
      <w:r>
        <w:rPr>
          <w:sz w:val="32"/>
          <w:szCs w:val="32"/>
        </w:rPr>
        <w:t>&lt;/p&gt;&lt;p&gt;&lt;img src="/static-img/fIYRUxCwEdRiWYx88Lmhq0luFSrf7LFMrqfSgNByTNiSOC85Oz_w8q0hoDiE4HDJ8fZk5ZmmQ98RMY4MuoI5Nh0ZWZbt_NdWTL2H2MVKOWOzhSSnxyMmWaF2_yx2R3kdyr_w7P7oenRhzhhQPxtj-Sltj0E8lWfLmtQrxJZYVcJe-ql9dqk0C2rAh_XHcx6UkPeXB0aWKUKfrdTNZR1CdSRXmhjJlm5NXQHycVK7FVI.jpg"&gt;&lt;/p&gt;&lt;p&gt;BGMBGMBGM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&amp;#34;BGMBGMBGM&amp;#34;</w:t>
      </w:r>
      <w:r>
        <w:rPr>
          <w:sz w:val="32"/>
          <w:szCs w:val="32"/>
        </w:rPr>
        <w:t>这些字母看起来就像是随意组合在一起，但是对于那些了解的人来说，它们代表了一系列特定的植物和生长模式。比如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代表的是某一种耐旱植物，而</w:t>
      </w:r>
      <w:r>
        <w:rPr>
          <w:sz w:val="32"/>
          <w:szCs w:val="32"/>
        </w:rPr>
        <w:t>&amp;#34;G&amp;#34;</w:t>
      </w:r>
      <w:r>
        <w:rPr>
          <w:sz w:val="32"/>
          <w:szCs w:val="32"/>
        </w:rPr>
        <w:t>则指的是一种能够抵御病虫害的植物。每一位参与过这场游戏的人都会得到一次新的启示，那就是即使是在最不可能的地方，也能找到美丽与生命力。</w:t>
      </w:r>
      <w:r>
        <w:rPr>
          <w:sz w:val="32"/>
          <w:szCs w:val="32"/>
        </w:rPr>
        <w:t>&lt;/p&gt;&lt;p&gt;&lt;img src="/static-img/-XFb1BRU9RBA4BwxIS79gkluFSrf7LFMrqfSgNByTNiSOC85Oz_w8q0hoDiE4HDJ8fZk5ZmmQ98RMY4MuoI5Nh0ZWZbt_NdWTL2H2MVKOWOzhSSnxyMmWaF2_yx2R3kdyr_w7P7oenRhzhhQPxtj-Sltj0E8lWfLmtQrxJZYVcJe-ql9dqk0C2rAh_XHcx6UkPeXB0aWKUKfrdTNZR1CdSRXmhjJlm5NXQHycVK7FVI.jpg"&gt;&lt;/p&gt;&lt;p&gt;</w:t>
      </w:r>
      <w:r>
        <w:rPr>
          <w:sz w:val="32"/>
          <w:szCs w:val="32"/>
        </w:rPr>
        <w:t>老太婆视频</w:t>
      </w:r>
      <w:r>
        <w:rPr>
          <w:sz w:val="32"/>
          <w:szCs w:val="32"/>
        </w:rPr>
        <w:t>HD&lt;/p&gt;&lt;p&gt;</w:t>
      </w:r>
      <w:r>
        <w:rPr>
          <w:sz w:val="32"/>
          <w:szCs w:val="32"/>
        </w:rPr>
        <w:t>不久前，当地的一个摄影师偶然发现了这个小镇上的这个奇迹，他决定把这一切记录下来。他带上了他的高清摄像机，并请求老李华允许他拍摄她的花园。经过一番讨价还价，最终他们达成了协议。一段时间后，他完成了那部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婆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这部作品不仅展示了</w:t>
      </w:r>
      <w:r>
        <w:rPr>
          <w:sz w:val="32"/>
          <w:szCs w:val="32"/>
        </w:rPr>
        <w:t>Li</w:t>
      </w:r>
      <w:r>
        <w:rPr>
          <w:sz w:val="32"/>
          <w:szCs w:val="32"/>
        </w:rPr>
        <w:t>华家的花园，更展现了一个人如何通过自己的努力与创造力，让生活变得更加丰富多彩。</w:t>
      </w:r>
      <w:r>
        <w:rPr>
          <w:sz w:val="32"/>
          <w:szCs w:val="32"/>
        </w:rPr>
        <w:t>&lt;/p&gt;&lt;p&gt;&lt;img src="/static-img/6K3YB-QQjH7O4fi3tvcv0kluFSrf7LFMrqfSgNByTNiSOC85Oz_w8q0hoDiE4HDJ8fZk5ZmmQ98RMY4MuoI5Nh0ZWZbt_NdWTL2H2MVKOWOzhSSnxyMmWaF2_yx2R3kdyr_w7P7oenRhzhhQPxtj-Sltj0E8lWfLmtQrxJZYVcJe-ql9dqk0C2rAh_XHcx6UkPeXB0aWKUKfrdTNZR1CdSRXmhjJlm5NXQHycVK7FVI.png"&gt;&lt;/p&gt;&lt;p&gt;</w:t>
      </w:r>
      <w:r>
        <w:rPr>
          <w:sz w:val="32"/>
          <w:szCs w:val="32"/>
        </w:rPr>
        <w:t>视频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观看这部视频，你会注意到其中蕴含着许多象征意义。一棵坚韧成长的大树，象征着经历风雨依然屹立的人生哲学；一片蓬勃生的野菊，就像是向世间传递希望和欢笑的声音。在这样的环境中，即使是最平凡的事物也可以被赋予无限价值，这正是</w:t>
      </w:r>
      <w:r>
        <w:rPr>
          <w:sz w:val="32"/>
          <w:szCs w:val="32"/>
        </w:rPr>
        <w:t>BGMBGMMBGM</w:t>
      </w:r>
      <w:r>
        <w:rPr>
          <w:sz w:val="32"/>
          <w:szCs w:val="32"/>
        </w:rPr>
        <w:t>所要传达的心理状态——无论我们身处何种环境，都应该寻找并发挥我们的优势，用积极的心态去面对生活中的挑战。</w:t>
      </w:r>
      <w:r>
        <w:rPr>
          <w:sz w:val="32"/>
          <w:szCs w:val="32"/>
        </w:rPr>
        <w:t>&lt;/p&gt;&lt;p&gt;&lt;img src="/static-img/1wNwJnBVkeae9TnBv9gEG0luFSrf7LFMrqfSgNByTNiSOC85Oz_w8q0hoDiE4HDJ8fZk5ZmmQ98RMY4MuoI5Nh0ZWZbt_NdWTL2H2MVKOWOzhSSnxyMmWaF2_yx2R3kdyr_w7P7oenRhzhhQPxtj-Sltj0E8lWfLmtQrxJZYVcJe-ql9dqk0C2rAh_XHcx6UkPeXB0aWKUKfrdTNZR1CdSRXmhjJlm5NXQHycVK7FVI.jpeg"&gt;&lt;/p&gt;&lt;p&gt;</w:t>
      </w:r>
      <w:r>
        <w:rPr>
          <w:sz w:val="32"/>
          <w:szCs w:val="32"/>
        </w:rPr>
        <w:t>传奇转化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上传到网络，上万人次浏览，使得小镇上的</w:t>
      </w:r>
      <w:r>
        <w:rPr>
          <w:sz w:val="32"/>
          <w:szCs w:val="32"/>
        </w:rPr>
        <w:t>BGMMGBMGBM</w:t>
      </w:r>
      <w:r>
        <w:rPr>
          <w:sz w:val="32"/>
          <w:szCs w:val="32"/>
        </w:rPr>
        <w:t>成为了一股热潮。不少游客纷纷来此探访，以期亲眼见识那座令人惊叹的小型自然博物馆。而对于那些想学习更多关于自给自足、节约资源等知识的人来说，这里的经验教训无疑是个宝贵财富。此时此刻，在全球范围内，无数人因为这位年迈女人的智慧而受益匪浅，他们学会了从简单中找到复杂，从平凡中看到非凡，从事物本质中解读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老大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奶奶</w:t>
      </w:r>
      <w:r>
        <w:rPr>
          <w:sz w:val="32"/>
          <w:szCs w:val="32"/>
        </w:rPr>
        <w:t>_</w:t>
      </w:r>
      <w:r>
        <w:rPr>
          <w:sz w:val="32"/>
          <w:szCs w:val="32"/>
        </w:rPr>
        <w:t>盆栽</w:t>
      </w:r>
      <w:r>
        <w:rPr>
          <w:sz w:val="32"/>
          <w:szCs w:val="32"/>
        </w:rPr>
        <w:t>_</w:t>
      </w:r>
      <w:r>
        <w:rPr>
          <w:sz w:val="32"/>
          <w:szCs w:val="32"/>
        </w:rPr>
        <w:t>水果</w:t>
      </w:r>
      <w:r>
        <w:rPr>
          <w:sz w:val="32"/>
          <w:szCs w:val="32"/>
        </w:rPr>
        <w:t>/</w:t>
      </w:r>
      <w:r>
        <w:rPr>
          <w:sz w:val="32"/>
          <w:szCs w:val="32"/>
        </w:rPr>
        <w:t>蔬菜》，简直是一篇充满教育意味、鼓励人们关注环保、推广绿色生活方式的小说。但其实，它讲述的是一个更深层次的话题——即便是在现代社会，我们仍旧需要回到自然，与之交流，与之学习，才能真正理解什么是真正幸福，以及我们作为人类应如何与地球共存。在这样宏大的背景下，“</w:t>
      </w:r>
      <w:r>
        <w:rPr>
          <w:sz w:val="32"/>
          <w:szCs w:val="32"/>
        </w:rPr>
        <w:t>BGMMGBMGBMG”</w:t>
      </w:r>
      <w:r>
        <w:rPr>
          <w:sz w:val="32"/>
          <w:szCs w:val="32"/>
        </w:rPr>
        <w:t>变成了一个代号，对于很多人来说，是他们追求健康、快乐生活方式的一剂强心针，而对于一些观众来说，则是一个引领思考路径，让他们重新审视自己所居住的地球及其未来。</w:t>
      </w:r>
      <w:r>
        <w:rPr>
          <w:sz w:val="32"/>
          <w:szCs w:val="32"/>
        </w:rPr>
        <w:t>&lt;/p&gt;&lt;p&gt;&lt;a href = "/doc/408548-</w:t>
      </w:r>
      <w:r>
        <w:rPr>
          <w:sz w:val="32"/>
          <w:szCs w:val="32"/>
        </w:rPr>
        <w:t>老太太的秘密花园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传奇故事</w:t>
      </w:r>
      <w:r>
        <w:rPr>
          <w:sz w:val="32"/>
          <w:szCs w:val="32"/>
        </w:rPr>
        <w:t>.doc" rel="alternate" download="408548-</w:t>
      </w:r>
      <w:r>
        <w:rPr>
          <w:sz w:val="32"/>
          <w:szCs w:val="32"/>
        </w:rPr>
        <w:t>老太太的秘密花园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