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探秘一场无声的视听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探秘：一场无声的视听盛宴</w:t>
      </w:r>
      <w:r>
        <w:rPr>
          <w:sz w:val="32"/>
          <w:szCs w:val="32"/>
        </w:rPr>
        <w:t>&lt;/p&gt;&lt;p&gt;&lt;img src="/static-img/kThzTAg9q22QDU-VwC28PbnY6abpVUWNTKFeSjvW-u-tena9ogOaggw02BB-eu3W.jpg"&gt;&lt;/p&gt;&lt;p&gt;</w:t>
      </w:r>
      <w:r>
        <w:rPr>
          <w:sz w:val="32"/>
          <w:szCs w:val="32"/>
        </w:rPr>
        <w:t>在繁忙的一天结束后，许多人会选择放松自己的方法。然而，有些人却无法轻易进入梦乡，他们的晚上常常被困扰和焦虑所驱使。在这种情况下，一些人可能会选择做一些他们平时不愿意去做的事情，比如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深人静，心灵慰藉</w:t>
      </w:r>
      <w:r>
        <w:rPr>
          <w:sz w:val="32"/>
          <w:szCs w:val="32"/>
        </w:rPr>
        <w:t>&lt;/p&gt;&lt;p&gt;&lt;img src="/static-img/DY4149jnFUnpX5LdghQhmLnY6abpVUWNTKFeSjvW-u8B4KSAyyKwGAtZYptmodJVIdAxJFmCE3FLnVF4uwT03BPVZUp-wS6AlEDiT3KeZ5ko2q57Yc1G9e2ttwpctZvr-jttaSm0kvOiNXzJJjhM_OCAIK6IIRofTVLwKumiG-c.jpg"&gt;&lt;/p&gt;&lt;p&gt;B</w:t>
      </w:r>
      <w:r>
        <w:rPr>
          <w:sz w:val="32"/>
          <w:szCs w:val="32"/>
        </w:rPr>
        <w:t>站作为一个视频分享平台，不仅提供了丰富多彩的内容，还有着独特的情感共鸣。对于那些熬夜的人来说，无论是音乐、绘画还是编程教程，这些都能为他们带来一种宁静与满足感，让他们在那个寂静的夜晚找到片刻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之美，情感共振</w:t>
      </w:r>
      <w:r>
        <w:rPr>
          <w:sz w:val="32"/>
          <w:szCs w:val="32"/>
        </w:rPr>
        <w:t>&lt;/p&gt;&lt;p&gt;&lt;img src="/static-img/z4H6X5YE7J3iwnXrd1PTL7nY6abpVUWNTKFeSjvW-u8B4KSAyyKwGAtZYptmodJVIdAxJFmCE3FLnVF4uwT03BPVZUp-wS6AlEDiT3KeZ5ko2q57Yc1G9e2ttwpctZvr-jttaSm0kvOiNXzJJjhM_OCAIK6IIRofTVLwKumiG-c.jpg"&gt;&lt;/p&gt;&lt;p&gt;B</w:t>
      </w:r>
      <w:r>
        <w:rPr>
          <w:sz w:val="32"/>
          <w:szCs w:val="32"/>
        </w:rPr>
        <w:t>站上的每个视频都像是穿越时间空间的小窗口，它们可以让观众从日常生活中抽离出来，沉浸于另一种世界。这份沉浸感正是那些失眠者渴望获得的心灵寄托，让他们能够忘却现实中的烦恼，在美好的瞬间找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星球，智慧传递</w:t>
      </w:r>
      <w:r>
        <w:rPr>
          <w:sz w:val="32"/>
          <w:szCs w:val="32"/>
        </w:rPr>
        <w:t>&lt;/p&gt;&lt;p&gt;&lt;img src="/static-img/Jf8ryhwHxMcDADTzEFWZbrnY6abpVUWNTKFeSjvW-u8B4KSAyyKwGAtZYptmodJVIdAxJFmCE3FLnVF4uwT03BPVZUp-wS6AlEDiT3KeZ5ko2q57Yc1G9e2ttwpctZvr-jttaSm0kvOiNXzJJjhM_OCAIK6IIRofTVLwKumiG-c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有着各种各样的科普节目，它们讲述了自然界、科学知识以及文化背景等方面的问题。这些信息对那些充满好奇心的人来说是一种极大的吸引力，而对于需要知识消遣的人来说，更是一个学习新知的小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展览，审美享受</w:t>
      </w:r>
      <w:r>
        <w:rPr>
          <w:sz w:val="32"/>
          <w:szCs w:val="32"/>
        </w:rPr>
        <w:t>&lt;/p&gt;&lt;p&gt;&lt;img src="/static-img/5JBPU3tj9mtz2fAsl7sAWrnY6abpVUWNTKFeSjvW-u8B4KSAyyKwGAtZYptmodJVIdAxJFmCE3FLnVF4uwT03BPVZUp-wS6AlEDiT3KeZ5ko2q57Yc1G9e2ttwpctZvr-jttaSm0kvOiNXzJJjhM_OCAIK6IIRofTVLwKumiG-c.jpg"&gt;&lt;/p&gt;&lt;p&gt;</w:t>
      </w:r>
      <w:r>
        <w:rPr>
          <w:sz w:val="32"/>
          <w:szCs w:val="32"/>
        </w:rPr>
        <w:t>除了专业性强的内容外</w:t>
      </w:r>
      <w:r>
        <w:rPr>
          <w:sz w:val="32"/>
          <w:szCs w:val="32"/>
        </w:rPr>
        <w:t>,B</w:t>
      </w:r>
      <w:r>
        <w:rPr>
          <w:sz w:val="32"/>
          <w:szCs w:val="32"/>
        </w:rPr>
        <w:t>站上的艺术作品也十分丰富，从油画到水彩，从摄影到动画，每一件作品都是艺术家用心创作的一幅图景。对于追求审美享受的人来说，这里是一个展示自己品味的地方，也是一个了解不同艺术风格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，精神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station</w:t>
      </w:r>
      <w:r>
        <w:rPr>
          <w:sz w:val="32"/>
          <w:szCs w:val="32"/>
        </w:rPr>
        <w:t>上，不同兴趣爱好者相聚成为了一个庞大的社区。在这个社区中，即使是在深更半点，也有人正在热烈讨论或分享自己的想法。这份社交活动为孤独感到不安的心灵带来了温暖，让人们知道并非只有自己一个人在经历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提升，小技巧大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视频则更加贴近实际生活，比如烹饪教程、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等它们不仅能够帮助观众解决实际问题，而且还能提高技能，为未来的生活增添更多乐趣。而这正是很多失眠者的需求，他们希望通过一些小小的手段来改变自己的状态。</w:t>
      </w:r>
      <w:r>
        <w:rPr>
          <w:sz w:val="32"/>
          <w:szCs w:val="32"/>
        </w:rPr>
        <w:t>&lt;/p&gt;&lt;p&gt;&lt;a href = "/doc/408311-</w:t>
      </w:r>
      <w:r>
        <w:rPr>
          <w:sz w:val="32"/>
          <w:szCs w:val="32"/>
        </w:rPr>
        <w:t>深夜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探秘一场无声的视听盛宴</w:t>
      </w:r>
      <w:r>
        <w:rPr>
          <w:sz w:val="32"/>
          <w:szCs w:val="32"/>
        </w:rPr>
        <w:t>.doc" rel="alternate" download="408311-</w:t>
      </w:r>
      <w:r>
        <w:rPr>
          <w:sz w:val="32"/>
          <w:szCs w:val="32"/>
        </w:rPr>
        <w:t>深夜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探秘一场无声的视听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