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家庭亲子共享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&lt;img src="/static-img/O68dmPfTVTMV0wwFlBMpZi3uDwIsmsJioV9zjRLfFXgqQt0Pb-LlOsfZDhLcB-rp.jpg"&gt;&lt;/p&gt;&lt;p&gt;</w:t>
      </w:r>
      <w:r>
        <w:rPr>
          <w:sz w:val="32"/>
          <w:szCs w:val="32"/>
        </w:rPr>
        <w:t>一、家庭的幸福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充满竞争的世界中，家庭成为了我们逃避压力和寻找安宁之地。每个人都渴望一个属于自己的桃花源，那里没有烦恼，没有纷扰，只有纯净和平静。对于父母来说，更是希望能够为子女创造一个完美无瑕的环境，让他们在童年时期拥抱着无忧无虑的心态成长。</w:t>
      </w:r>
      <w:r>
        <w:rPr>
          <w:sz w:val="32"/>
          <w:szCs w:val="32"/>
        </w:rPr>
        <w:t>&lt;/p&gt;&lt;p&gt;&lt;img src="/static-img/ddArEpS--TQLuWDvaAuOMS3uDwIsmsJioV9zjRLfFXh3H0Mp_xsOrqKbdBmump7QvbY4mOSZ3sjZJBuGGIA67MYSaElveNP6-g-cuaQqWSbyLVrYO4WTQ1-Z5ZegOQNboorofE7_R7CyZanQNWvKsg.png"&gt;&lt;/p&gt;&lt;p&gt;</w:t>
      </w:r>
      <w:r>
        <w:rPr>
          <w:sz w:val="32"/>
          <w:szCs w:val="32"/>
        </w:rPr>
        <w:t>二、妈妈打理了家园，这里有她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手总是温柔而细腻，她用心去打理家园，每一处细节都透露出她的关爱与耐心。在这里，孩子们可以自由地奔跑，他们的声音伴随着绿意盎然的小草和鲜艳欲滴的小花，是一种最自然最真实的声音。这样的环境不仅让孩子们保持健康，还培养了他们对大自然的敬畏之情。</w:t>
      </w:r>
      <w:r>
        <w:rPr>
          <w:sz w:val="32"/>
          <w:szCs w:val="32"/>
        </w:rPr>
        <w:t>&lt;/p&gt;&lt;p&gt;&lt;img src="/static-img/ZF89gO4dLvVgFGl4ie_pSC3uDwIsmsJioV9zjRLfFXh3H0Mp_xsOrqKbdBmump7QvbY4mOSZ3sjZJBuGGIA67MYSaElveNP6-g-cuaQqWSbyLVrYO4WTQ1-Z5ZegOQNboorofE7_R7CyZanQNWvKsg.jpg"&gt;&lt;/p&gt;&lt;p&gt;</w:t>
      </w:r>
      <w:r>
        <w:rPr>
          <w:sz w:val="32"/>
          <w:szCs w:val="32"/>
        </w:rPr>
        <w:t>三、爸爸带来了未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总是在工作之后带回了一些未知但充满乐趣的事物。他可能是一本书，一支画笔，或是一台小机器人，每次都是惊喜。这不仅丰富了孩子们的生活，也激发了他们探索世界的大胆精神。爸爸通过这些小事教会孩子们学习新的技能，同时也锻炼了他们解决问题和创新能力。</w:t>
      </w:r>
      <w:r>
        <w:rPr>
          <w:sz w:val="32"/>
          <w:szCs w:val="32"/>
        </w:rPr>
        <w:t>&lt;/p&gt;&lt;p&gt;&lt;img src="/static-img/jjczs23IlmzHYGJV1CRmDi3uDwIsmsJioV9zjRLfFXh3H0Mp_xsOrqKbdBmump7QvbY4mOSZ3sjZJBuGGIA67MYSaElveNP6-g-cuaQqWSbyLVrYO4WTQ1-Z5ZegOQNboorofE7_R7CyZanQNWvKsg.jpeg"&gt;&lt;/p&gt;&lt;p&gt;</w:t>
      </w:r>
      <w:r>
        <w:rPr>
          <w:sz w:val="32"/>
          <w:szCs w:val="32"/>
        </w:rPr>
        <w:t>四、共同分享给予彼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家庭围坐在一起，无论是看电影还是讲故事，都能感受到一种特殊的情感交流。在这个过程中，父母向孩子传递着自己的价值观念和人生经验，而孩子则以自己的新鲜视角给予父母新的启示。这份共同分享，不仅增强了家庭成员间的情感联系，也让每个人都感到被理解被珍惜。</w:t>
      </w:r>
      <w:r>
        <w:rPr>
          <w:sz w:val="32"/>
          <w:szCs w:val="32"/>
        </w:rPr>
        <w:t>&lt;/p&gt;&lt;p&gt;&lt;img src="/static-img/aPZsmyZzi-x9Bih_ey5VFS3uDwIsmsJioV9zjRLfFXh3H0Mp_xsOrqKbdBmump7QvbY4mOSZ3sjZJBuGGIA67MYSaElveNP6-g-cuaQqWSbyLVrYO4WTQ1-Z5ZegOQNboorofE7_R7CyZanQNWvKsg.png"&gt;&lt;/p&gt;&lt;p&gt;</w:t>
      </w:r>
      <w:r>
        <w:rPr>
          <w:sz w:val="32"/>
          <w:szCs w:val="32"/>
        </w:rPr>
        <w:t>五、桃花源里的快乐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片如梦似幻的地方，并不是所有事情都会顺利进行。面对生活中的困难挑战，每个成员都会根据自身的情况来处理问题。而这种自主性也是宝贵的人生财富，因为它使得人们学会独立思考并勇于尝试。当一切似乎失去了方向时，那份来自亲人的支持与鼓励，就像阳光般温暖而明媚，让我们重新找到前进的路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走出桃花源，我们将怎样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有一天，我们不得不离开这个地方，那些在这里获得的心灵收获将伴随我们终身。那份关于家的记忆，将成为我们日后的指南针，使我们在任何时候都不忘初心，不改志向。在那个遥远的地方，我们会继续寻找那片属于我们的桃花源，用同样的方式去照顾自己的一切，用相同的心去爱护那些重要的人。这就是“共享”的真正意义——无论何时何地，它都是连接过去与未来的桥梁，是连接内心深处永恒愿望与现实世界之间不可分割的一部分。</w:t>
      </w:r>
      <w:r>
        <w:rPr>
          <w:sz w:val="32"/>
          <w:szCs w:val="32"/>
        </w:rPr>
        <w:t>&lt;/p&gt;&lt;p&gt;&lt;a href = "/doc/408282-</w:t>
      </w:r>
      <w:r>
        <w:rPr>
          <w:sz w:val="32"/>
          <w:szCs w:val="32"/>
        </w:rPr>
        <w:t>爸爸共享妈妈的桃花源家庭亲子共享美好时光</w:t>
      </w:r>
      <w:r>
        <w:rPr>
          <w:sz w:val="32"/>
          <w:szCs w:val="32"/>
        </w:rPr>
        <w:t>.doc" rel="alternate" download="408282-</w:t>
      </w:r>
      <w:r>
        <w:rPr>
          <w:sz w:val="32"/>
          <w:szCs w:val="32"/>
        </w:rPr>
        <w:t>爸爸共享妈妈的桃花源家庭亲子共享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