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春雨交换日五个女孩的疯狂医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医生，一个小镇上深受欢迎的家庭医生。五个闺蜜——小芳、月华、慧敏、小静和婷婷，他们在一次偶然的机会下，决定互换身份成为春雨医生的助手，以此来探索自己内心深处对医疗工作的热爱。</w:t>
      </w:r>
      <w:r>
        <w:rPr>
          <w:sz w:val="32"/>
          <w:szCs w:val="32"/>
        </w:rPr>
        <w:t>&lt;/p&gt;&lt;p&gt;&lt;img src="/static-img/UWWGF-Uo3yY3PO1kdlZOic8yVtFHkHzbfi-UQngSEdZZW83NeHOvuRYtsEfiWLL-.jpg"&gt;&lt;/p&gt;&lt;p&gt;</w:t>
      </w:r>
      <w:r>
        <w:rPr>
          <w:sz w:val="32"/>
          <w:szCs w:val="32"/>
        </w:rPr>
        <w:t>闺蜜们的秘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傍晚，当春雨医生正在诊所里忙碌时，五位闺蜜悄无声息地聚集在诊所后面的一个偏僻的小屋里。他们围坐在桌边，小心翼翼地讨论着即将要进行的一场大冒险。这个秘密计划是他们几个月前就策划起来了，每个人都有自己的动机：小芳想体验一下帮助他人的快乐；月华则希望通过这次经历了解更多关于医学知识；慧敏想要提升自己的沟通能力；小静则是因为对春雨医生的敬仰，她希望能够更近距离地了解他如何治愈病人，而婷婷，则是为了证明自己也能做到的事情。</w:t>
      </w:r>
      <w:r>
        <w:rPr>
          <w:sz w:val="32"/>
          <w:szCs w:val="32"/>
        </w:rPr>
        <w:t>&lt;/p&gt;&lt;p&gt;&lt;img src="/static-img/9O6rNshBzd38mT6Fz1aI-M8yVtFHkHzbfi-UQngSEdaNpEVVb7dTw0qSenvg2tNm3W2hjRqkLiQ7ja63C_NCZNHMDVVvrvF6R3xYq7sZ2HA_lHmxnAh6aDL_zt5MxjJtw8cmzdmmxBZotn9LGh90ZhF9vwAcVRFM888WEpk9_l8.jpg"&gt;&lt;/p&gt;&lt;p&gt;</w:t>
      </w:r>
      <w:r>
        <w:rPr>
          <w:sz w:val="32"/>
          <w:szCs w:val="32"/>
        </w:rPr>
        <w:t>闺蜜们的疯狂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一切准备就绪。当春雨医生打开诊所的大门时，他惊讶地发现他的助手不见了。他不得不召集所有员工重新分配任务，但这些变化似乎让整个诊所变得更加混乱。在这个时候，五位闺蜜各自穿上了白色长袍，他们隐藏在不同的角落等待着最佳时机。一时间，在診所中出现了一种奇异而又不可思议的情况：每个位置上的女孩都是一位不同的人，而且她们好像已经完全融入到了角色之中。</w:t>
      </w:r>
      <w:r>
        <w:rPr>
          <w:sz w:val="32"/>
          <w:szCs w:val="32"/>
        </w:rPr>
        <w:t>&lt;/p&gt;&lt;p&gt;&lt;img src="/static-img/BirptEQ0p3AD7CYW6lF-y88yVtFHkHzbfi-UQngSEdaNpEVVb7dTw0qSenvg2tNm3W2hjRqkLiQ7ja63C_NCZNHMDVVvrvF6R3xYq7sZ2HA_lHmxnAh6aDL_zt5MxjJtw8cmzdmmxBZotn9LGh90ZhF9vwAcVRFM888WEpk9_l8.jpg"&gt;&lt;/p&gt;&lt;p&gt;</w:t>
      </w:r>
      <w:r>
        <w:rPr>
          <w:sz w:val="32"/>
          <w:szCs w:val="32"/>
        </w:rPr>
        <w:t>春日里的误会与笑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女孩逐渐适应起了新的工作环境。她们面临着各种挑战，不仅要学会处理紧急情况，还要学习如何与患者相处。但由于缺乏经验和专业知识，这一切看似简单的事情却变成了难题。例如，小芳尝试给病人开药，却不知道哪种药应该用于何种疾病；月华试图解释病情，却用了一系列复杂而错误的话语。而慧敏尽管努力保持冷静，但她的回答总是那么多余，所以她很快就被患者赶出了房间。此外，小静虽然很关心患者，但她却没有足够的情感支持技巧，使得一些患者感到不安。而婷婷尽管表现出色，但是她的治疗方式太过主观，让一些严肃的问题未能得到妥善解决。</w:t>
      </w:r>
      <w:r>
        <w:rPr>
          <w:sz w:val="32"/>
          <w:szCs w:val="32"/>
        </w:rPr>
        <w:t>&lt;/p&gt;&lt;p&gt;&lt;img src="/static-img/wZUall9Mf0Y4Hp9nEFQHJc8yVtFHkHzbfi-UQngSEdaNpEVVb7dTw0qSenvg2tNm3W2hjRqkLiQ7ja63C_NCZNHMDVVvrvF6R3xYq7sZ2HA_lHmxnAh6aDL_zt5MxjJtw8cmzdmmxBZotn9LGh90ZhF9vwAcVRFM888WEpk9_l8.jpg"&gt;&lt;/p&gt;&lt;p&gt;</w:t>
      </w:r>
      <w:r>
        <w:rPr>
          <w:sz w:val="32"/>
          <w:szCs w:val="32"/>
        </w:rPr>
        <w:t>误会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的时候，那些闺蜜们终于意识到自己的错误，并开始反思自己为什么会这样做。在这一过程中，她们学会了许多东西，比如耐心、同理心以及真正理解什么才是医学精神。于是她们决定向春雨医生坦白，同时请求他给予一个机会，让他们证明自己能否成为真正值得信赖的助手。这次改变成为了她们人生的转折点，也成为了他们之间友谊加深的一个契机。</w:t>
      </w:r>
      <w:r>
        <w:rPr>
          <w:sz w:val="32"/>
          <w:szCs w:val="32"/>
        </w:rPr>
        <w:t>&lt;/p&gt;&lt;p&gt;&lt;img src="/static-img/eLiFKFLl0xM0GN75kp3We88yVtFHkHzbfi-UQngSEdaNpEVVb7dTw0qSenvg2tNm3W2hjRqkLiQ7ja63C_NCZNHMDVVvrvF6R3xYq7sZ2HA_lHmxnAh6aDL_zt5MxjJtw8cmzdmmxBZotn9LGh90ZhF9vwAcVRFM888WEpk9_l8.jpg"&gt;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艰苦但充满成长的心灵洗礼，最终那五个闺蜜全部成功完成了为期三个月的实习期间。在那个夏日结束时，他们以一种更加坚强和成熟的心态离开了那个温暖的小镇，而那些年轻且充满活力的身影，对于那个曾经充满迷雾的地方来说，是一道亮丽而永恒的地标。而对于每一个人来说，无论是在未来还是现在，那份勇气与决断，将永远留在记忆之中，就像那片初夏下的细腻阳光一样温柔而明媚。</w:t>
      </w:r>
      <w:r>
        <w:rPr>
          <w:sz w:val="32"/>
          <w:szCs w:val="32"/>
        </w:rPr>
        <w:t>&lt;/p&gt;&lt;p&gt;&lt;a href = "/doc/408117-</w:t>
      </w:r>
      <w:r>
        <w:rPr>
          <w:sz w:val="32"/>
          <w:szCs w:val="32"/>
        </w:rPr>
        <w:t>闺蜜们的春雨交换日五个女孩的疯狂医生之旅</w:t>
      </w:r>
      <w:r>
        <w:rPr>
          <w:sz w:val="32"/>
          <w:szCs w:val="32"/>
        </w:rPr>
        <w:t>.doc" rel="alternate" download="408117-</w:t>
      </w:r>
      <w:r>
        <w:rPr>
          <w:sz w:val="32"/>
          <w:szCs w:val="32"/>
        </w:rPr>
        <w:t>闺蜜们的春雨交换日五个女孩的疯狂医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