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亲生儿子夜间频繁求欢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生儿子夜间频繁求欢的难题</w:t>
      </w:r>
      <w:r>
        <w:rPr>
          <w:sz w:val="32"/>
          <w:szCs w:val="32"/>
        </w:rPr>
        <w:t>&lt;/p&gt;&lt;p&gt;&lt;img src="/static-img/j3QU_s8SZJItKOeQL6ud2HHz4rq4_B2RU60oJognrLTzlBi0gAVOf7-I1VRryTV_.jpeg"&gt;&lt;/p&gt;&lt;p&gt;</w:t>
      </w:r>
      <w:r>
        <w:rPr>
          <w:sz w:val="32"/>
          <w:szCs w:val="32"/>
        </w:rPr>
        <w:t>在这个快节奏的时代，家庭生活也面临着前所未有的挑战。特别是对于那些有年轻孩子的小家来说，晚上平静的时光似乎越来越难以找寻。今天，我要分享一个我自己曾经遇到的问题：儿子一晚上要了我五回怎么办呢？</w:t>
      </w:r>
      <w:r>
        <w:rPr>
          <w:sz w:val="32"/>
          <w:szCs w:val="32"/>
        </w:rPr>
        <w:t>&lt;/p&gt;&lt;p&gt;</w:t>
      </w:r>
      <w:r>
        <w:rPr>
          <w:sz w:val="32"/>
          <w:szCs w:val="32"/>
        </w:rPr>
        <w:t>首先，我们得明白，这个问题背后可能隐藏着更深层次的问题。比如说，孩子可能因为压力大、情绪不稳定或者是其他原因导致无法安然入睡，从而影响到整个家庭成员的休息。</w:t>
      </w:r>
      <w:r>
        <w:rPr>
          <w:sz w:val="32"/>
          <w:szCs w:val="32"/>
        </w:rPr>
        <w:t>&lt;/p&gt;&lt;p&gt;&lt;img src="/static-img/_701JSE8nmXwnAL32AShv3Hz4rq4_B2RU60oJognrLRGviPYjFK96kKtst-wMsLkAifXND4KCs0P3S7Fo68FlmLJWvXrWn6ngRsO1NhZyKFoB843PXtZEXBMBndleXBhrSue_iPlZNU8Sjq9sVgN437Zi3P2JtxCYLKx3Feu4Cwv0wJrbIm1A_5QeiBcXZ8m.jpeg"&gt;&lt;/p&gt;&lt;p&gt;</w:t>
      </w:r>
      <w:r>
        <w:rPr>
          <w:sz w:val="32"/>
          <w:szCs w:val="32"/>
        </w:rPr>
        <w:t>解决这个问题并非易事，但我们可以从以下几个方面入手：</w:t>
      </w:r>
      <w:r>
        <w:rPr>
          <w:sz w:val="32"/>
          <w:szCs w:val="32"/>
        </w:rPr>
        <w:t>&lt;/p&gt;&lt;p&gt;</w:t>
      </w:r>
      <w:r>
        <w:rPr>
          <w:sz w:val="32"/>
          <w:szCs w:val="32"/>
        </w:rPr>
        <w:t>沟通：和你的孩子进行坦诚交流，让他知道你感受到了什么，并且表达出你的担忧。在这个过程中，你需要用一种温柔而坚定的方式来引导他理解自己的行为对父母造成了多大的困扰。</w:t>
      </w:r>
      <w:r>
        <w:rPr>
          <w:sz w:val="32"/>
          <w:szCs w:val="32"/>
        </w:rPr>
        <w:t>&lt;/p&gt;&lt;p&gt;&lt;img src="/static-img/07tF7c6l4Rbxo-imKgJrcnHz4rq4_B2RU60oJognrLRGviPYjFK96kKtst-wMsLkAifXND4KCs0P3S7Fo68FlmLJWvXrWn6ngRsO1NhZyKFoB843PXtZEXBMBndleXBhrSue_iPlZNU8Sjq9sVgN437Zi3P2JtxCYLKx3Feu4Cwv0wJrbIm1A_5QeiBcXZ8m.jpeg"&gt;&lt;/p&gt;&lt;p&gt;</w:t>
      </w:r>
      <w:r>
        <w:rPr>
          <w:sz w:val="32"/>
          <w:szCs w:val="32"/>
        </w:rPr>
        <w:t>设立规则：明确告诉孩子每天晚上的睡觉时间，并让他了解这是为了大家都能得到充足的休息。如果他的需求不能在合理的时间内得到满足，那么就需要采取适当的手段，比如延长床头灯下阅读时间等，以缓解他的焦虑。</w:t>
      </w:r>
      <w:r>
        <w:rPr>
          <w:sz w:val="32"/>
          <w:szCs w:val="32"/>
        </w:rPr>
        <w:t>&lt;/p&gt;&lt;p&gt;</w:t>
      </w:r>
      <w:r>
        <w:rPr>
          <w:sz w:val="32"/>
          <w:szCs w:val="32"/>
        </w:rPr>
        <w:t>培养自控能力：鼓励孩子学会自我控制，不仅仅是在夜间，还包括日常生活中的很多事情。这是一项宝贵的人生技能，对于成长非常重要。</w:t>
      </w:r>
      <w:r>
        <w:rPr>
          <w:sz w:val="32"/>
          <w:szCs w:val="32"/>
        </w:rPr>
        <w:t>&lt;/p&gt;&lt;p&gt;&lt;img src="/static-img/Kzi2p6Th9wAmj-zJ5I8xvXHz4rq4_B2RU60oJognrLRGviPYjFK96kKtst-wMsLkAifXND4KCs0P3S7Fo68FlmLJWvXrWn6ngRsO1NhZyKFoB843PXtZEXBMBndleXBhrSue_iPlZNU8Sjq9sVgN437Zi3P2JtxCYLKx3Feu4Cwv0wJrbIm1A_5QeiBcXZ8m.jpeg"&gt;&lt;/p&gt;&lt;p&gt;</w:t>
      </w:r>
      <w:r>
        <w:rPr>
          <w:sz w:val="32"/>
          <w:szCs w:val="32"/>
        </w:rPr>
        <w:t>调整作息习惯：如果可能的话，可以尝试改变一下工作或学习模式，使其更加符合自然规律，如早起锻炼、保证午餐前的活动量，以及避免过度使用电子设备等。</w:t>
      </w:r>
      <w:r>
        <w:rPr>
          <w:sz w:val="32"/>
          <w:szCs w:val="32"/>
        </w:rPr>
        <w:t>&lt;/p&gt;&lt;p&gt;</w:t>
      </w:r>
      <w:r>
        <w:rPr>
          <w:sz w:val="32"/>
          <w:szCs w:val="32"/>
        </w:rPr>
        <w:t>提供支持与陪伴：如果你发现自己的身心承受不了这样的压力，那么请不要犹豫寻求外界帮助，比如专业心理咨询师或其他家长朋友们，他们会给予你宝贵的一点建议和支持。</w:t>
      </w:r>
      <w:r>
        <w:rPr>
          <w:sz w:val="32"/>
          <w:szCs w:val="32"/>
        </w:rPr>
        <w:t>&lt;/p&gt;&lt;p&gt;&lt;img src="/static-img/3bhOIJKfZ2wkeSX6QJtEqnHz4rq4_B2RU60oJognrLRGviPYjFK96kKtst-wMsLkAifXND4KCs0P3S7Fo68FlmLJWvXrWn6ngRsO1NhZyKFoB843PXtZEXBMBndleXBhrSue_iPlZNU8Sjq9sVgN437Zi3P2JtxCYLKx3Feu4Cwv0wJrbIm1A_5QeiBcXZ8m.jpeg"&gt;&lt;/p&gt;&lt;p&gt;</w:t>
      </w:r>
      <w:r>
        <w:rPr>
          <w:sz w:val="32"/>
          <w:szCs w:val="32"/>
        </w:rPr>
        <w:t>总之，要处理这种情况，关键在于耐心与爱护，同时也不忘教会我们的小孩如何成为一个负责任的人。记住，每个家庭都是独一无二的，所以最好的方法往往是根据实际情况灵活应变，不断调整和优化我们的做法。当我们一起努力时，一定能够找到让每个人都感到舒适和安全的地方。</w:t>
      </w:r>
      <w:r>
        <w:rPr>
          <w:sz w:val="32"/>
          <w:szCs w:val="32"/>
        </w:rPr>
        <w:t>&lt;/p&gt;&lt;p&gt;&lt;a href = "/doc/408077-</w:t>
      </w:r>
      <w:r>
        <w:rPr>
          <w:sz w:val="32"/>
          <w:szCs w:val="32"/>
        </w:rPr>
        <w:t>儿子一晚上要了我五回怎么办呢亲生儿子夜间频繁求欢的难题</w:t>
      </w:r>
      <w:r>
        <w:rPr>
          <w:sz w:val="32"/>
          <w:szCs w:val="32"/>
        </w:rPr>
        <w:t>.doc" rel="alternate" download="408077-</w:t>
      </w:r>
      <w:r>
        <w:rPr>
          <w:sz w:val="32"/>
          <w:szCs w:val="32"/>
        </w:rPr>
        <w:t>儿子一晚上要了我五回怎么办呢亲生儿子夜间频繁求欢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