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在网上看到的那些关于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的故事让我印象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，我偶然翻到了一串数字——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。这些数字似乎没有任何特别的意义，但它们却勾起了我的好奇心。我决定深入探究，试图找到背后隐藏的故事。</w:t>
      </w:r>
      <w:r>
        <w:rPr>
          <w:sz w:val="32"/>
          <w:szCs w:val="32"/>
        </w:rPr>
        <w:t>&lt;/p&gt;&lt;p&gt;&lt;img src="/static-img/9R2RlweS_Kr28ZxSJkxcxdXlOaW4ExAljaFh4pETbbNcsPyilaWlRqDkeQqI6AWp.jpg"&gt;&lt;/p&gt;&lt;p&gt;</w:t>
      </w:r>
      <w:r>
        <w:rPr>
          <w:sz w:val="32"/>
          <w:szCs w:val="32"/>
        </w:rPr>
        <w:t>我开始搜索相关信息，很快就发现，这些数字可能是某个人的电话号码。在乌克兰，一些人会选择使用这样的格式来隐私化自己的联系方式。这让我联想到，在这个信息爆炸时代，我们如何保护自己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相关报道和讨论，不久后，我发现了一段关于一个年轻女子和她的一段恋情故事。她遇到了一个来自乌克兰的男孩，他们通过这条电话号码相识。随着时间的推移，他们之间的情感日益加深，最终决定见面。</w:t>
      </w:r>
      <w:r>
        <w:rPr>
          <w:sz w:val="32"/>
          <w:szCs w:val="32"/>
        </w:rPr>
        <w:t>&lt;/p&gt;&lt;p&gt;&lt;img src="/static-img/MXNh6XwT0wEU3TdIB7t0AtXlOaW4ExAljaFh4pETbbMEk4XNlxd75hG1P8vtNnWtM4kWVrjkJIM_Ve3GXgu2LzRN2xLzCiJusuj-V91HIJjg4Vy-Cg5nkRf2X95zZf0K0nPrbNWzlGZ38crtjNpns_lnxBHJNMX-EzLRF6YSr3E.jpg"&gt;&lt;/p&gt;&lt;p&gt;</w:t>
      </w:r>
      <w:r>
        <w:rPr>
          <w:sz w:val="32"/>
          <w:szCs w:val="32"/>
        </w:rPr>
        <w:t>然而，当女孩前往乌克兰时，她才意识到，那个男孩并非如他所说，是一位善良且富有的人，而是一个骗子。他利用他们之间的情感纽带，诈骗了女方数额不菲的钱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人既惊讶又悲凉，它揭示了网络世界中的潜在危险，同时也提醒我们在与陌生人的交流中要保持警惕。在这个充满未知与风险的地方，我们需要不断学习如何保护自己，不被欺骗，也不要成为犯罪行为的一部分。</w:t>
      </w:r>
      <w:r>
        <w:rPr>
          <w:sz w:val="32"/>
          <w:szCs w:val="32"/>
        </w:rPr>
        <w:t>&lt;/p&gt;&lt;p&gt;&lt;img src="/static-img/3DlZyPIo_rttwyvKzGyixtXlOaW4ExAljaFh4pETbbMEk4XNlxd75hG1P8vtNnWtM4kWVrjkJIM_Ve3GXgu2LzRN2xLzCiJusuj-V91HIJjg4Vy-Cg5nkRf2X95zZf0K0nPrbNWzlGZ38crtjNpns_lnxBHJNMX-EzLRF6YSr3E.jpg"&gt;&lt;/p&gt;&lt;p&gt;</w:t>
      </w:r>
      <w:r>
        <w:rPr>
          <w:sz w:val="32"/>
          <w:szCs w:val="32"/>
        </w:rPr>
        <w:t>从那以后，每当看到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样的电话号码，我都会想起那个女子以及她的经历。它提醒我，无论是寻找爱情还是仅仅是想要友谊，都必须小心行事，以免陷入困境。我将永远记住这一课，让它作为生活中的警钟。</w:t>
      </w:r>
      <w:r>
        <w:rPr>
          <w:sz w:val="32"/>
          <w:szCs w:val="32"/>
        </w:rPr>
        <w:t>&lt;/p&gt;&lt;p&gt;&lt;a href = "/doc/40792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网上看到的那些关于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的故事让我印象深刻</w:t>
      </w:r>
      <w:r>
        <w:rPr>
          <w:sz w:val="32"/>
          <w:szCs w:val="32"/>
        </w:rPr>
        <w:t>.doc" rel="alternate" download="40792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网上看到的那些关于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的故事让我印象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