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实时观看双人床上热情扑克对决成人游戏娱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实时观看双人床上做的运动扑克成为了网络上的热门内容？</w:t>
      </w:r>
      <w:r>
        <w:rPr>
          <w:sz w:val="32"/>
          <w:szCs w:val="32"/>
        </w:rPr>
        <w:t>&lt;/p&gt;&lt;p&gt;&lt;img src="/static-img/rATkb2C_2CpyRSnwHQrp5WzU07hJmZegb7Gl0pEnYT9Q3oFjUCpu17PMCmZ-gjvM.jpg"&gt;&lt;/p&gt;&lt;p&gt;</w:t>
      </w:r>
      <w:r>
        <w:rPr>
          <w:sz w:val="32"/>
          <w:szCs w:val="32"/>
        </w:rPr>
        <w:t>在这个信息爆炸的时代，人们对于新奇和刺激的需求日益增长。随着技术的不断进步，直播平台也越来越多地提供各种各样的实时内容，而其中最受欢迎的一种可能就是“双人床上做运动扑克”的直播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类型的直播通常由两位主播或艺人共同进行，他们在床上进行游戏对决，同时也会有不少其他形式的互动，比如聊天、玩耍或者是简单的手势挑战等。这样的设置让观众既能享受到快节奏、高活跃的情感交流，也能体验到一种轻松愉悦的心情。</w:t>
      </w:r>
      <w:r>
        <w:rPr>
          <w:sz w:val="32"/>
          <w:szCs w:val="32"/>
        </w:rPr>
        <w:t>&lt;/p&gt;&lt;p&gt;&lt;img src="/static-img/vP_nNFnh0eL2XF4s0Cg912zU07hJmZegb7Gl0pEnYT9KJ3xgptx65r4TlCt1oCC_WZF3i9HGWI16d9lFMU9A4zTUV7UkJrZfhRoUR-wFWD8c2XyrFS7WJ7vc-2Detj9vxaPPDJYLw5rEDdWrCPtkKiVjVIAOva4vCgJI6cRoLOg.jpg"&gt;&lt;/p&gt;&lt;p&gt;</w:t>
      </w:r>
      <w:r>
        <w:rPr>
          <w:sz w:val="32"/>
          <w:szCs w:val="32"/>
        </w:rPr>
        <w:t>但是，这种类型的内容并不适合所有年龄段的人群，它更多的是面向年轻一代。这类直播往往包含一些成人元素，因此，在观看前需要确保自己满足观看条件，并且了解相关法律法规。在此基础之上，它还能够带给观众一丝不苟的情况下的真诚互动，让他们感觉自己就像是身处现场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类型的内容并不是没有争议，有些观众认为它过于露骨，不适宜公开传播。而另一些则认为这是一种新的表达方式，是互联网文化中的一部分。但无论如何，这种形式已经成为了一股不可忽视的人气热潮，对于那些喜欢尝试新事物的人来说，无疑是一个值得探索的地方。</w:t>
      </w:r>
      <w:r>
        <w:rPr>
          <w:sz w:val="32"/>
          <w:szCs w:val="32"/>
        </w:rPr>
        <w:t>&lt;/p&gt;&lt;p&gt;&lt;img src="/static-img/iLMlQYkJY4UdZkcVLTQrG2zU07hJmZegb7Gl0pEnYT9KJ3xgptx65r4TlCt1oCC_WZF3i9HGWI16d9lFMU9A4zTUV7UkJrZfhRoUR-wFWD8c2XyrFS7WJ7vc-2Detj9vxaPPDJYLw5rEDdWrCPtkKiVjVIAOva4vCgJI6cRoLOg.jpg"&gt;&lt;/p&gt;&lt;p&gt;</w:t>
      </w:r>
      <w:r>
        <w:rPr>
          <w:sz w:val="32"/>
          <w:szCs w:val="32"/>
        </w:rPr>
        <w:t>从技术角度看，这类直播通常依托于专业而强大的视频处理系统，以及高效率稳定的网络连接，以确保画质清晰、流畅无间。这使得观众即便是在远方，也能体验到几乎同样精彩的地平线般震撼效果。同时，由于实时性特点，它们也常常伴随着大量互动，如弹幕评论、投票选秀等，使整个过程充满了活力和参与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出于好奇心还是出于兴趣，都有一大批网民每天都在寻找这些特殊类型的心跳频率，就像是在寻找生活中的小惊喜一样。而这些小惊喜正是这样一个独特生态下产生出来的一个美妙现象——人们通过分享和欣赏这样的内容，彼此之间建立起了一层又一层紧密相连的情感纽带。</w:t>
      </w:r>
      <w:r>
        <w:rPr>
          <w:sz w:val="32"/>
          <w:szCs w:val="32"/>
        </w:rPr>
        <w:t>&lt;/p&gt;&lt;p&gt;&lt;img src="/static-img/o5LAqnj1NYzsyt3_LI2SOmzU07hJmZegb7Gl0pEnYT9KJ3xgptx65r4TlCt1oCC_WZF3i9HGWI16d9lFMU9A4zTUV7UkJrZfhRoUR-wFWD8c2XyrFS7WJ7vc-2Detj9vxaPPDJYLw5rEDdWrCPtkKiVjVIAOva4vCgJI6cRoLOg.jpg"&gt;&lt;/p&gt;&lt;p&gt;&lt;a href = "/doc/407922-</w:t>
      </w:r>
      <w:r>
        <w:rPr>
          <w:sz w:val="32"/>
          <w:szCs w:val="32"/>
        </w:rPr>
        <w:t>实时观看双人床上热情扑克对决成人游戏娱乐</w:t>
      </w:r>
      <w:r>
        <w:rPr>
          <w:sz w:val="32"/>
          <w:szCs w:val="32"/>
        </w:rPr>
        <w:t>.doc" rel="alternate" download="407922-</w:t>
      </w:r>
      <w:r>
        <w:rPr>
          <w:sz w:val="32"/>
          <w:szCs w:val="32"/>
        </w:rPr>
        <w:t>实时观看双人床上热情扑克对决成人游戏娱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