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攻他提前发疯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理战术如何在竞争中率先占据优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商业竞争中，心理战术往往占据着举足轻重的地位。懂得如何运用心机和策略来压迫对手，这些企业家常常能够提前占据优势，从而在市场上取得成功。以下是一些真实案例，展示了“攻他提前发疯了”这一心理战术是如何被运用。</w:t>
      </w:r>
      <w:r>
        <w:rPr>
          <w:sz w:val="32"/>
          <w:szCs w:val="32"/>
        </w:rPr>
        <w:t>&lt;/p&gt;&lt;p&gt;&lt;img src="/static-img/0XWIBRpbv8tXViB-OjnDQFLk5BVqJep4UWiXi0DAgorKxHK0Pm6jvMFjYf0WnsLa.jpg"&gt;&lt;/p&gt;&lt;p&gt;</w:t>
      </w:r>
      <w:r>
        <w:rPr>
          <w:sz w:val="32"/>
          <w:szCs w:val="32"/>
        </w:rPr>
        <w:t>首先，让我们来看看苹果公司的故事。在</w:t>
      </w:r>
      <w:r>
        <w:rPr>
          <w:sz w:val="32"/>
          <w:szCs w:val="32"/>
        </w:rPr>
        <w:t>2007</w:t>
      </w:r>
      <w:r>
        <w:rPr>
          <w:sz w:val="32"/>
          <w:szCs w:val="32"/>
        </w:rPr>
        <w:t>年，史蒂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乔布斯推出了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，这款智能手机彻底颠覆了整个行业。当时的对手如诺基亚等都未能预见到这一变化，他们过于自信，以为自己的</w:t>
      </w:r>
      <w:r>
        <w:rPr>
          <w:sz w:val="32"/>
          <w:szCs w:val="32"/>
        </w:rPr>
        <w:t>Symbian</w:t>
      </w:r>
      <w:r>
        <w:rPr>
          <w:sz w:val="32"/>
          <w:szCs w:val="32"/>
        </w:rPr>
        <w:t>操作系统和黑白屏幕手机会继续主导市场。结果，在面对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之后，他们不得不迅速跟进，但这也导致他们在技术上落后。而苹果则因为其独特的心理战术，即“攻他提前发疯了”，成功地将竞争者置于守势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腾讯与微信（</w:t>
      </w:r>
      <w:r>
        <w:rPr>
          <w:sz w:val="32"/>
          <w:szCs w:val="32"/>
        </w:rPr>
        <w:t>WeChat</w:t>
      </w:r>
      <w:r>
        <w:rPr>
          <w:sz w:val="32"/>
          <w:szCs w:val="32"/>
        </w:rPr>
        <w:t>）的故事。在移动互联网时代，当</w:t>
      </w:r>
      <w:r>
        <w:rPr>
          <w:sz w:val="32"/>
          <w:szCs w:val="32"/>
        </w:rPr>
        <w:t>QQ</w:t>
      </w:r>
      <w:r>
        <w:rPr>
          <w:sz w:val="32"/>
          <w:szCs w:val="32"/>
        </w:rPr>
        <w:t>即将达到成熟期时，腾讯并没有放慢脚步，而是在</w:t>
      </w:r>
      <w:r>
        <w:rPr>
          <w:sz w:val="32"/>
          <w:szCs w:val="32"/>
        </w:rPr>
        <w:t>QQ</w:t>
      </w:r>
      <w:r>
        <w:rPr>
          <w:sz w:val="32"/>
          <w:szCs w:val="32"/>
        </w:rPr>
        <w:t>基础上发展出微信。这一决定让其他社交平台，如中国版的</w:t>
      </w:r>
      <w:r>
        <w:rPr>
          <w:sz w:val="32"/>
          <w:szCs w:val="32"/>
        </w:rPr>
        <w:t>WhatsApp</w:t>
      </w:r>
      <w:r>
        <w:rPr>
          <w:sz w:val="32"/>
          <w:szCs w:val="32"/>
        </w:rPr>
        <w:t>（即火山小视频）以及当时流行的社交网络哔哩哔哩，都无法及时应对。当这些平台试图复制微信的一些功能时，他们发现自己已经太晚，因为微信早已建立起庞大的用户群体和生态系统。</w:t>
      </w:r>
      <w:r>
        <w:rPr>
          <w:sz w:val="32"/>
          <w:szCs w:val="32"/>
        </w:rPr>
        <w:t>&lt;/p&gt;&lt;p&gt;&lt;img src="/static-img/dr7sCtx_4_jWc9W8fRTns1Lk5BVqJep4UWiXi0DAgoqtembmNXHG-Cb2GAvfGar6u862zzNf9nBDcnWleFvtcpMIuVGJWJdiHUO2mHPgHFNDom9RVtXmf9hSQH78ZywAyPuF4_YJH_JkNEsia3x7LAys2THhjRd6sVkNRH1HqBdHZepxuNHwk72ppW70KhcqlGikBKy43mWIu8orlpZOIA.jpg"&gt;&lt;/p&gt;&lt;p&gt;</w:t>
      </w:r>
      <w:r>
        <w:rPr>
          <w:sz w:val="32"/>
          <w:szCs w:val="32"/>
        </w:rPr>
        <w:t>最后，我们可以看到阿里巴巴与淘宝网的情况。当电子商务开始兴起的时候，大多数人认为京东是一个更具优势的电商平台，因为它拥有强大的物流能力。但阿里巴巴并不甘示弱，它通过不断创新，比如推出双</w:t>
      </w:r>
      <w:r>
        <w:rPr>
          <w:sz w:val="32"/>
          <w:szCs w:val="32"/>
        </w:rPr>
        <w:t>11</w:t>
      </w:r>
      <w:r>
        <w:rPr>
          <w:sz w:val="32"/>
          <w:szCs w:val="32"/>
        </w:rPr>
        <w:t>大促活动、引入外部资本，以及扩展服务范围等措施，将竞争者置于不利位置。最终，不仅淘宝网巩固了其市场地位，还吸引了一大批新用户，使得京东难以逾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些案例可以看出，“攻他提前发疯了”这一心理战术，并不是简单的情绪操纵，而是需要深刻理解市场趋势、消费者的需求以及竞争者的脆弱点，并且能够灵活运用各种策略来影响决策过程。这对于那些想在激烈的商业环境中保持领先地位的人来说，是非常有益的一种智慧。</w:t>
      </w:r>
      <w:r>
        <w:rPr>
          <w:sz w:val="32"/>
          <w:szCs w:val="32"/>
        </w:rPr>
        <w:t>&lt;/p&gt;&lt;p&gt;&lt;img src="/static-img/YcqXnmhjKeHtty7n21MEtVLk5BVqJep4UWiXi0DAgoqtembmNXHG-Cb2GAvfGar6u862zzNf9nBDcnWleFvtcpMIuVGJWJdiHUO2mHPgHFNDom9RVtXmf9hSQH78ZywAyPuF4_YJH_JkNEsia3x7LAys2THhjRd6sVkNRH1HqBdHZepxuNHwk72ppW70KhcqlGikBKy43mWIu8orlpZOIA.png"&gt;&lt;/p&gt;&lt;p&gt;&lt;a href = "/doc/407654-</w:t>
      </w:r>
      <w:r>
        <w:rPr>
          <w:sz w:val="32"/>
          <w:szCs w:val="32"/>
        </w:rPr>
        <w:t>攻他提前发疯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理战术如何在竞争中率先占据优势</w:t>
      </w:r>
      <w:r>
        <w:rPr>
          <w:sz w:val="32"/>
          <w:szCs w:val="32"/>
        </w:rPr>
        <w:t>.doc" rel="alternate" download="407654-</w:t>
      </w:r>
      <w:r>
        <w:rPr>
          <w:sz w:val="32"/>
          <w:szCs w:val="32"/>
        </w:rPr>
        <w:t>攻他提前发疯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理战术如何在竞争中率先占据优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