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我和木马椅的故事从懒惰到创造力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木马椅的故事：从懒惰到创造力的转变</w:t>
      </w:r>
      <w:r>
        <w:rPr>
          <w:sz w:val="32"/>
          <w:szCs w:val="32"/>
        </w:rPr>
        <w:t>&lt;/p&gt;&lt;p&gt;&lt;img src="/static-img/UaUqt63IfeIq3eBVuJx3yK37MUeHF4AMVZhIjPfGiZg2tUlm7qtLoQJfvo_RBYS6.jpg"&gt;&lt;/p&gt;&lt;p&gt;</w:t>
      </w:r>
      <w:r>
        <w:rPr>
          <w:sz w:val="32"/>
          <w:szCs w:val="32"/>
        </w:rPr>
        <w:t>记得小时候，家里有个木质的椅子，那是一把典型的木马椅。它不仅实用，而且还散发出一种温暖而舒适的气息，让人忍不住想要蜷缩在上面，一坐就是一整天。那个时候，我经常会躺在它上面看书或者玩耍，但随着时间的推移，我发现自己越来越少地坐在那把椅子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想到，用这个怀旧的情感和对过去时光的回忆做点什么。我决定用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这个灵感，将我的想法付诸实践，开始了一个新的写作之旅。</w:t>
      </w:r>
      <w:r>
        <w:rPr>
          <w:sz w:val="32"/>
          <w:szCs w:val="32"/>
        </w:rPr>
        <w:t>&lt;/p&gt;&lt;p&gt;&lt;img src="/static-img/H-eq1PCQOlm0wsMAS5s1lq37MUeHF4AMVZhIjPfGiZjQvgqRq316bDIhdTY7UJS3PN2nKVmtbEdcW9H49NBT17h-gphrYvQ6QCz-vE_G52ZKy8kBSWo6PsXY4tPk5RmqhDt0bbUBZJ6pGXhs8NaOnxvurZOdRNY5iFMl7U18FFA.png"&gt;&lt;/p&gt;&lt;p&gt;</w:t>
      </w:r>
      <w:r>
        <w:rPr>
          <w:sz w:val="32"/>
          <w:szCs w:val="32"/>
        </w:rPr>
        <w:t>我重新摆弄那把木马椅，把它搬到了我的书房里，并且给它重新粉刷了一番，让其焕发出了往日的光彩。在这张经过打磨后的木桌旁边，我拿起笔和纸，看着窗外渐渐落下的晚霞，心中萌生了无数想法。我开始记录下那些曾经在这把老椅子上的欢笑、泪水，以及所有与这张座位相关联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写作，我的内心变得更加放松，每一篇文章都好像是对过去的一次致敬，同时也是一种自我反思。我意识到，即使我们成长离去，但那些深埋在心中的记忆仍旧能够触动我们的灵魂，就像那块简单却又充满情感的小小木头一样，它承载着我们最真挚的情感，是不可或缺的一部分。</w:t>
      </w:r>
      <w:r>
        <w:rPr>
          <w:sz w:val="32"/>
          <w:szCs w:val="32"/>
        </w:rPr>
        <w:t>&lt;/p&gt;&lt;p&gt;&lt;img src="/static-img/I3oku8DwKtF1BfmZY6IEFq37MUeHF4AMVZhIjPfGiZjQvgqRq316bDIhdTY7UJS3PN2nKVmtbEdcW9H49NBT17h-gphrYvQ6QCz-vE_G52ZKy8kBSWo6PsXY4tPk5RmqhDt0bbUBZJ6pGXhs8NaOnxvurZOdRNY5iFMl7U18FFA.png"&gt;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这一主题，我学会了如何将生活中的点点滴滴转化为文字，将懒惰变成了创造力，从此以后，无论是在哪个角落，都能找到灵感源泉，那就是那张让人沉醉但又充满期待的小小座位——我的木马椅。</w:t>
      </w:r>
      <w:r>
        <w:rPr>
          <w:sz w:val="32"/>
          <w:szCs w:val="32"/>
        </w:rPr>
        <w:t>&lt;/p&gt;&lt;p&gt;&lt;a href = "/doc/407445-</w:t>
      </w:r>
      <w:r>
        <w:rPr>
          <w:sz w:val="32"/>
          <w:szCs w:val="32"/>
        </w:rPr>
        <w:t>写作我和木马椅的故事从懒惰到创造力的转变</w:t>
      </w:r>
      <w:r>
        <w:rPr>
          <w:sz w:val="32"/>
          <w:szCs w:val="32"/>
        </w:rPr>
        <w:t>.doc" rel="alternate" download="407445-</w:t>
      </w:r>
      <w:r>
        <w:rPr>
          <w:sz w:val="32"/>
          <w:szCs w:val="32"/>
        </w:rPr>
        <w:t>写作我和木马椅的故事从懒惰到创造力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