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记忆中的初恋与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中的初恋与友情</w:t>
      </w:r>
      <w:r>
        <w:rPr>
          <w:sz w:val="32"/>
          <w:szCs w:val="32"/>
        </w:rPr>
        <w:t>&lt;/p&gt;&lt;p&gt;&lt;img src="/static-img/q-0A-nSuJ7WWdL1H-MtRWUWQYke4fXv1ocdqhJQbJB8fljIMTVLnj3AgTa4x7fPs.jpg"&gt;&lt;/p&gt;&lt;p&gt;</w:t>
      </w:r>
      <w:r>
        <w:rPr>
          <w:sz w:val="32"/>
          <w:szCs w:val="32"/>
        </w:rPr>
        <w:t>是谁曾经深爱过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们的故事开始了。那时候，我们还不知道，这个小小的开始将会成为我们人生中最宝贵的回忆。七年六爱，一个简单的话题，却蕴含着无数的情感纠葛和美好的回忆。</w:t>
      </w:r>
      <w:r>
        <w:rPr>
          <w:sz w:val="32"/>
          <w:szCs w:val="32"/>
        </w:rPr>
        <w:t>&lt;/p&gt;&lt;p&gt;&lt;img src="/static-img/TvfJoeToL-J1T_fy4JEAu0WQYke4fXv1ocdqhJQbJB-r9j4zW5kN-fuI-uHiTR22SJZ28Haz0ZsQWJHOOh80qb6xiAYan1vDoVoRDOD2vaQ--WDbg3jCNfPmIWzSo0iXChvufy-F20-IjKx-AaK7PQ.jpg"&gt;&lt;/p&gt;&lt;p&gt;</w:t>
      </w:r>
      <w:r>
        <w:rPr>
          <w:sz w:val="32"/>
          <w:szCs w:val="32"/>
        </w:rPr>
        <w:t>你是否还记得那时的心跳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所普通的小学开始。在那个年龄段，每个人都充满好奇心和活力。而我和我的朋友们，也正处于青春期，对这个世界充满了探索欲。我们的每一次玩耍，每一次争执，都像是为即将到来的未来编织着梦想。</w:t>
      </w:r>
      <w:r>
        <w:rPr>
          <w:sz w:val="32"/>
          <w:szCs w:val="32"/>
        </w:rPr>
        <w:t>&lt;/p&gt;&lt;p&gt;&lt;img src="/static-img/B-b6Oz-JadBX6r7bXISX3UWQYke4fXv1ocdqhJQbJB-r9j4zW5kN-fuI-uHiTR22SJZ28Haz0ZsQWJHOOh80qb6xiAYan1vDoVoRDOD2vaQ--WDbg3jCNfPmIWzSo0iXChvufy-F20-IjKx-AaK7PQ.jpg"&gt;&lt;/p&gt;&lt;p&gt;</w:t>
      </w:r>
      <w:r>
        <w:rPr>
          <w:sz w:val="32"/>
          <w:szCs w:val="32"/>
        </w:rPr>
        <w:t>当初恋情如同夏日里的蝉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逐渐长大。有些人的路线分开，有些人的关系变得更加紧密。我遇到了我的第一个真爱，那份纯真的感情，如同夏日里蝉鸣般清脆动听。但那份感情终究不够坚固，最终化作了一场温柔而又残酷的事实教训。</w:t>
      </w:r>
      <w:r>
        <w:rPr>
          <w:sz w:val="32"/>
          <w:szCs w:val="32"/>
        </w:rPr>
        <w:t>&lt;/p&gt;&lt;p&gt;&lt;img src="/static-img/45mAzidxoZc5SHlt2-Ur3EWQYke4fXv1ocdqhJQbJB-r9j4zW5kN-fuI-uHiTR22SJZ28Haz0ZsQWJHOOh80qb6xiAYan1vDoVoRDOD2vaQ--WDbg3jCNfPmIWzSo0iXChvufy-F20-IjKx-AaK7PQ.jpg"&gt;&lt;/p&gt;&lt;p&gt;</w:t>
      </w:r>
      <w:r>
        <w:rPr>
          <w:sz w:val="32"/>
          <w:szCs w:val="32"/>
        </w:rPr>
        <w:t>是谁曾经陪伴过我们走过风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沉浸在对往昔的思念之中，我发现自己的生活中有几个朋友始终如一地站在那里，无论何时，他们都是我的依靠。我想起了那些共同度过的难关，那些笑声、泪水、欢乐与烦恼，它们构成了我生命中不可或缺的一部分——七年六爱，是关于珍惜的人际关系。</w:t>
      </w:r>
      <w:r>
        <w:rPr>
          <w:sz w:val="32"/>
          <w:szCs w:val="32"/>
        </w:rPr>
        <w:t>&lt;/p&gt;&lt;p&gt;&lt;img src="/static-img/uWwdzl4fhc7LXHX611fC1UWQYke4fXv1ocdqhJQbJB-r9j4zW5kN-fuI-uHiTR22SJZ28Haz0ZsQWJHOOh80qb6xiAYan1vDoVoRDOD2vaQ--WDbg3jCNfPmIWzSo0iXChvufy-F20-IjKx-AaK7PQ.jpg"&gt;&lt;/p&gt;&lt;p&gt;</w:t>
      </w:r>
      <w:r>
        <w:rPr>
          <w:sz w:val="32"/>
          <w:szCs w:val="32"/>
        </w:rPr>
        <w:t>如何面对时间带来的变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段经历，我明白真正重要的是那些能够跨越时间与空间，与你分享快乐与忧愁的人。当别人问起你的过去，你可以说出许多，但最能让人感动的是，哪些人在你的生命里留下了痕迹，以及他们给予你的什么。这就是七年六爱，它不是只指一段特定的时间，而是一个包含多种情感体验的概念，超越时间，让人们彼此相牵绊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愿意再次踏上这条旅程？</w:t>
      </w:r>
      <w:r>
        <w:rPr>
          <w:sz w:val="32"/>
          <w:szCs w:val="32"/>
        </w:rPr>
        <w:t>&lt;/p&gt;&lt;p&gt;&lt;a href = "/doc/407412-</w:t>
      </w:r>
      <w:r>
        <w:rPr>
          <w:sz w:val="32"/>
          <w:szCs w:val="32"/>
        </w:rPr>
        <w:t>七年六爱记忆中的初恋与友情</w:t>
      </w:r>
      <w:r>
        <w:rPr>
          <w:sz w:val="32"/>
          <w:szCs w:val="32"/>
        </w:rPr>
        <w:t>.doc" rel="alternate" download="407412-</w:t>
      </w:r>
      <w:r>
        <w:rPr>
          <w:sz w:val="32"/>
          <w:szCs w:val="32"/>
        </w:rPr>
        <w:t>七年六爱记忆中的初恋与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