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玉蒲团字幕探索古典文学在数字时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今天，古典文学作品的传播渠道变得更加多样和便捷。玉蒲团字幕作为一项创新服务，它将经典文本翻译成现代语言，并通过字幕形式呈现给现代读者，让更多的人能够接触到这些文化宝贵的遗产。</w:t>
      </w:r>
      <w:r>
        <w:rPr>
          <w:sz w:val="32"/>
          <w:szCs w:val="32"/>
        </w:rPr>
        <w:t>&lt;/p&gt;&lt;p&gt;&lt;img src="/static-img/qOQNS2Q0oG5RC1b8IO4ulbUWp1gcoirU18gE1TtY9KP7bKYr18DJzKBQj_8kUdBN.png"&gt;&lt;/p&gt;&lt;p&gt;</w:t>
      </w:r>
      <w:r>
        <w:rPr>
          <w:sz w:val="32"/>
          <w:szCs w:val="32"/>
        </w:rPr>
        <w:t>玉蒲团字幕不仅限于大众文化作品，如电视剧、电影等，它也涵盖了丰富的文学领域，从古代诗词到近现代小说，无所不包。例如，著名作家曹雪芹的《红楼梦》被重新编排成一系列短视频，每个段落都配有精心制作的字幕，使得这部中国四大名著能够轻松地跨越千年的时空界限，走进每一个人的生活。</w:t>
      </w:r>
      <w:r>
        <w:rPr>
          <w:sz w:val="32"/>
          <w:szCs w:val="32"/>
        </w:rPr>
        <w:t>&lt;/p&gt;&lt;p&gt;</w:t>
      </w:r>
      <w:r>
        <w:rPr>
          <w:sz w:val="32"/>
          <w:szCs w:val="32"/>
        </w:rPr>
        <w:t>此外，玉蒲团字幕还推出了大量针对教育机构和学生群体的内容。它们提供了教学版或学习版视频，这些视频通常包含了详细注释、解读以及相关历史背景信息，为学生们提供了一站式学习资源。在这样的环境中，学生们可以更容易地理解复杂的话题，并且能从中汲取知识与智慧。</w:t>
      </w:r>
      <w:r>
        <w:rPr>
          <w:sz w:val="32"/>
          <w:szCs w:val="32"/>
        </w:rPr>
        <w:t>&lt;/p&gt;&lt;p&gt;&lt;img src="/static-img/ak_9M2BrjNyTRd4ntlmOF7UWp1gcoirU18gE1TtY9KOnKYj5xYKpIzjd6SRAL1Ccnt-fwWKA7noluaGolLcPVeBMaKI13DwEucXat1CySqgKPafYHL3Oz_h3DcYiVINjyErHhLwvM_vPvcRfPNmO38dQ4zJwh6cAJLscZDTMOymlL37PEppawdgrJOtPubnJVFq4ZL9cEW0KopVGOaC8ig.png"&gt;&lt;/p&gt;&lt;p&gt;</w:t>
      </w:r>
      <w:r>
        <w:rPr>
          <w:sz w:val="32"/>
          <w:szCs w:val="32"/>
        </w:rPr>
        <w:t>除了以上提到的具体案例之外，还有许多其他的小组和个人也在使用玉蒲团字幕来分享他们对经典作品的心得体会。这不仅增加了这些作品受众，也为学术研究带来了新的动力。比如，一些学者利用这些资料进行深入分析，从而揭示出之前未被注意到的文学内涵或社会背景。</w:t>
      </w:r>
      <w:r>
        <w:rPr>
          <w:sz w:val="32"/>
          <w:szCs w:val="32"/>
        </w:rPr>
        <w:t>&lt;/p&gt;&lt;p&gt;</w:t>
      </w:r>
      <w:r>
        <w:rPr>
          <w:sz w:val="32"/>
          <w:szCs w:val="32"/>
        </w:rPr>
        <w:t>总之，随着技术不断发展和普及，玉蒲团字幕已经成为一种极其有效的手段，让古典文学在数字时代焕发新生，为我们提供了一种全新的方式去欣赏并学习那些久远但永恒的话语。此类创意活动正逐步打破时间与空间的界限，将人类宝贵文化遗产传递给后人，不断开拓人们对于美好事物认识的一片广阔天地。</w:t>
      </w:r>
      <w:r>
        <w:rPr>
          <w:sz w:val="32"/>
          <w:szCs w:val="32"/>
        </w:rPr>
        <w:t>&lt;/p&gt;&lt;p&gt;&lt;img src="/static-img/XR0XW_UWcBgzJrJX0ZUmWLUWp1gcoirU18gE1TtY9KOnKYj5xYKpIzjd6SRAL1Ccnt-fwWKA7noluaGolLcPVeBMaKI13DwEucXat1CySqgKPafYHL3Oz_h3DcYiVINjyErHhLwvM_vPvcRfPNmO38dQ4zJwh6cAJLscZDTMOymlL37PEppawdgrJOtPubnJVFq4ZL9cEW0KopVGOaC8ig.png"&gt;&lt;/p&gt;&lt;p&gt;&lt;a href = "/doc/407304-</w:t>
      </w:r>
      <w:r>
        <w:rPr>
          <w:sz w:val="32"/>
          <w:szCs w:val="32"/>
        </w:rPr>
        <w:t>文化艺术</w:t>
      </w:r>
      <w:r>
        <w:rPr>
          <w:sz w:val="32"/>
          <w:szCs w:val="32"/>
        </w:rPr>
        <w:t>-</w:t>
      </w:r>
      <w:r>
        <w:rPr>
          <w:sz w:val="32"/>
          <w:szCs w:val="32"/>
        </w:rPr>
        <w:t>玉蒲团字幕探索古典文学在数字时代的新篇章</w:t>
      </w:r>
      <w:r>
        <w:rPr>
          <w:sz w:val="32"/>
          <w:szCs w:val="32"/>
        </w:rPr>
        <w:t>.doc" rel="alternate" download="407304-</w:t>
      </w:r>
      <w:r>
        <w:rPr>
          <w:sz w:val="32"/>
          <w:szCs w:val="32"/>
        </w:rPr>
        <w:t>文化艺术</w:t>
      </w:r>
      <w:r>
        <w:rPr>
          <w:sz w:val="32"/>
          <w:szCs w:val="32"/>
        </w:rPr>
        <w:t>-</w:t>
      </w:r>
      <w:r>
        <w:rPr>
          <w:sz w:val="32"/>
          <w:szCs w:val="32"/>
        </w:rPr>
        <w:t>玉蒲团字幕探索古典文学在数字时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