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老师电影办公室呻吟情色办公室丰满老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内容如下：</w:t>
      </w:r>
      <w:r>
        <w:rPr>
          <w:sz w:val="32"/>
          <w:szCs w:val="32"/>
        </w:rPr>
        <w:t>&lt;/p&gt;&lt;p&gt;&lt;img src="/static-img/j9HfvG0vGQSrbWIFW0n65FpbPqUuroA9VeG_9J4jTqRCIVXCo2diXRv8aXbsCgzj.jpg"&gt;&lt;/p&gt;&lt;p&gt;</w:t>
      </w:r>
      <w:r>
        <w:rPr>
          <w:sz w:val="32"/>
          <w:szCs w:val="32"/>
        </w:rPr>
        <w:t>办公室里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城市里，有一家大型公司，位于市中心的一栋高楼里。这个公司有着复杂的人际关系和繁忙的工作环境，但今天，我们要说的不是这些，而是其中的一个神秘事件：办公室里呻吟的丰满老师电影。</w:t>
      </w:r>
      <w:r>
        <w:rPr>
          <w:sz w:val="32"/>
          <w:szCs w:val="32"/>
        </w:rPr>
        <w:t>&lt;/p&gt;&lt;p&gt;&lt;img src="/static-img/RngiHK_zuL6IVvUKGO3E_VpbPqUuroA9VeG_9J4jTqS6azzlGbNnVbFCGhbTGTEskmEtQ5kltIlgwGeQJEisuXKm2uIPvTy0tVmLTJ-i_mNLurndF9hiXcypO7prhg89T1oMgc-gv0Z7EJWiMyjkJg.jpg"&gt;&lt;/p&gt;&lt;p&gt;</w:t>
      </w:r>
      <w:r>
        <w:rPr>
          <w:sz w:val="32"/>
          <w:szCs w:val="32"/>
        </w:rPr>
        <w:t>什么让丰满老师成为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公司中，一位名叫李明的员工每天都沉浸在自己的世界里。他总是在午休时间独自一人坐在电脑前，他不爱与同事交流，也不太参与集体活动。但有一天，他无意间发现了一个奇怪的事情——他的同事们似乎对一部名为《丰满老师》的电影异常感兴趣。他们会悄声讨论这部电影，甚至还会安排私下的电影放映会。</w:t>
      </w:r>
      <w:r>
        <w:rPr>
          <w:sz w:val="32"/>
          <w:szCs w:val="32"/>
        </w:rPr>
        <w:t>&lt;/p&gt;&lt;p&gt;&lt;img src="/static-img/Zkn_8-XPyM__p5nt_colaVpbPqUuroA9VeG_9J4jTqS6azzlGbNnVbFCGhbTGTEskmEtQ5kltIlgwGeQJEisuXKm2uIPvTy0tVmLTJ-i_mNLurndF9hiXcypO7prhg89T1oMgc-gv0Z7EJWiMyjkJg.jpg"&gt;&lt;/p&gt;&lt;p&gt;</w:t>
      </w:r>
      <w:r>
        <w:rPr>
          <w:sz w:val="32"/>
          <w:szCs w:val="32"/>
        </w:rPr>
        <w:t>影片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丰满老师》是一部低成本制作的小众电影，它讲述了一位教师因家庭困难而不得不兼职做服务员的情景。在学校，她用自己的教诲来教育学生，同时也以一种特别的方式影响着周围人的生活。这部影片并没有取得商业上的巨大成功，但它却在某些人心中留下了深刻印象。</w:t>
      </w:r>
      <w:r>
        <w:rPr>
          <w:sz w:val="32"/>
          <w:szCs w:val="32"/>
        </w:rPr>
        <w:t>&lt;/p&gt;&lt;p&gt;&lt;img src="/static-img/qxUjnH29RjJ05pMBOvYsw1pbPqUuroA9VeG_9J4jTqS6azzlGbNnVbFCGhbTGTEskmEtQ5kltIlgwGeQJEisuXKm2uIPvTy0tVmLTJ-i_mNLurndF9hiXcypO7prhg89T1oMgc-gv0Z7EJWiMyjkJg.jpg"&gt;&lt;/p&gt;&lt;p&gt;</w:t>
      </w:r>
      <w:r>
        <w:rPr>
          <w:sz w:val="32"/>
          <w:szCs w:val="32"/>
        </w:rPr>
        <w:t>为什么人们如此热爱这部影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《丰满老师》情有独钟，这或许是因为它展现了一个平凡但又充满温暖的人物形象。尽管她面临着各种挑战，但她始终坚持她的职业道德和对学生的责任感。她用智慧和善良赢得了学生的心，并且改变了他们的一生。而这种正面的能量让观众感到鼓舞，让他们相信，即使身处逆境，也可以通过自身努力去改变命运。</w:t>
      </w:r>
      <w:r>
        <w:rPr>
          <w:sz w:val="32"/>
          <w:szCs w:val="32"/>
        </w:rPr>
        <w:t>&lt;/p&gt;&lt;p&gt;&lt;img src="/static-img/QTiPMkk-RY96MYa8LPLKXFpbPqUuroA9VeG_9J4jTqS6azzlGbNnVbFCGhbTGTEskmEtQ5kltIlgwGeQJEisuXKm2uIPvTy0tVmLTJ-i_mNLurndF9hiXcypO7prhg89T1oMgc-gv0Z7EJWiMyjkJg.jpg"&gt;&lt;/p&gt;&lt;p&gt;</w:t>
      </w:r>
      <w:r>
        <w:rPr>
          <w:sz w:val="32"/>
          <w:szCs w:val="32"/>
        </w:rPr>
        <w:t>办公室里的秘密放映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丰满老师》的热度越来越高，不仅仅是因为它引起了一种共鸣，更因为它成为了同事之间交流感情、分享喜悦的一个媒介。那段时间，每当午休时分，大家都会聚集到会议室内，那里的灯光被调暗下来，只剩下屏幕上跳动的情感，就像是在看一场关于希望与梦想的大戏一样。而李明，从未想到自己竟然成了这一切过程中的旁观者，却也因此开始关注起曾经忽视的事务——人与人之间真正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隐藏在日常之中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丰满老师》的故事虽然发生在校园内部，但其意义远远超出了那些四壁漆黑、窗外雾气蒙蒙的地方。当我们把目光从表面的喧嚣转向深层次的人文关怀时，我们就能发现更多隐藏于日常之中的美好。当那个年轻女教师走进我们的生活，或许只是作为背景人物之一；然而，当她的声音回荡于心灵深处，那份温暖就会如春风般吹拂开冰封的心扉，让我们明白，在这样一个忙碌而冷酷的地球上，还有那么多温柔地照亮我们的存在。</w:t>
      </w:r>
      <w:r>
        <w:rPr>
          <w:sz w:val="32"/>
          <w:szCs w:val="32"/>
        </w:rPr>
        <w:t>&lt;/p&gt;&lt;p&gt;&lt;a href = "/doc/407233-</w:t>
      </w:r>
      <w:r>
        <w:rPr>
          <w:sz w:val="32"/>
          <w:szCs w:val="32"/>
        </w:rPr>
        <w:t>丰满老师电影办公室呻吟情色办公室丰满老师</w:t>
      </w:r>
      <w:r>
        <w:rPr>
          <w:sz w:val="32"/>
          <w:szCs w:val="32"/>
        </w:rPr>
        <w:t>.doc" rel="alternate" download="407233-</w:t>
      </w:r>
      <w:r>
        <w:rPr>
          <w:sz w:val="32"/>
          <w:szCs w:val="32"/>
        </w:rPr>
        <w:t>丰满老师电影办公室呻吟情色办公室丰满老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