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与下水道的无声对话探索儿童好奇心下的家居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宝宝的好奇心和探索欲望是他们成长过程中的重要组成部分。在这个过程中，家长常常面临着如何引导孩子安全地学习和探索周围世界的问题。今天，我们就来谈谈一个经常让父母头疼的问题——“宝宝可以捅捅我的下水道吗？”</w:t>
      </w:r>
      <w:r>
        <w:rPr>
          <w:sz w:val="32"/>
          <w:szCs w:val="32"/>
        </w:rPr>
        <w:t>&lt;/p&gt;&lt;p&gt;&lt;img src="/static-img/aAOvIT8Odh5FSeN32DlxVjnxN-cYFtmNiW8h3qLSFfM2OejJSU7vSzH0UdhuDT_v.jpg"&gt;&lt;/p&gt;&lt;p&gt;</w:t>
      </w:r>
      <w:r>
        <w:rPr>
          <w:sz w:val="32"/>
          <w:szCs w:val="32"/>
        </w:rPr>
        <w:t>家庭教育的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教育中，如何平衡孩子的好奇心与安全意识，是一项艰巨而又复杂的任务。孩子对周围环境的一切都充满了兴趣，他们总是喜欢去触摸、去尝试，这种天然的好奇心虽然有益于其发展，但如果不加以引导，就可能导致一些危险的情况发生。</w:t>
      </w:r>
      <w:r>
        <w:rPr>
          <w:sz w:val="32"/>
          <w:szCs w:val="32"/>
        </w:rPr>
        <w:t>&lt;/p&gt;&lt;p&gt;&lt;img src="/static-img/ucwNATcMY2lPctxBfdNE_TnxN-cYFtmNiW8h3qLSFfP-ZThV_z7thn-vz0LeGzU1E3q79wccYKyTPzl5t3gzUq5Yrac44UJ7adT5EpiMf6VIUaC6NO8z9V27fuS1fW8oYGQtY9lHLG3NGzkaIg2MgZFRRttAE_PHK8qqN23Q8M748u6qXKP7P7rFNpwrP8_75buZI-OT0zAQeY35Z7JrSQ.jpg"&gt;&lt;/p&gt;&lt;p&gt;</w:t>
      </w:r>
      <w:r>
        <w:rPr>
          <w:sz w:val="32"/>
          <w:szCs w:val="32"/>
        </w:rPr>
        <w:t>下水道：一个隐蔽但危险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作为家庭生活中的一个不可或缺的设施，它们通常位于室内或室外，隐藏在我们视线之外。这使得它们成为许多小朋友探索的一个目标，因为这些地方看似神秘而又容易被忽视。然而，对于未成年人来说，上下水道都是潜在危险源之一。</w:t>
      </w:r>
      <w:r>
        <w:rPr>
          <w:sz w:val="32"/>
          <w:szCs w:val="32"/>
        </w:rPr>
        <w:t>&lt;/p&gt;&lt;p&gt;&lt;img src="/static-img/2VcnuBAJLLq0ueW1dNRWzznxN-cYFtmNiW8h3qLSFfP-ZThV_z7thn-vz0LeGzU1E3q79wccYKyTPzl5t3gzUq5Yrac44UJ7adT5EpiMf6VIUaC6NO8z9V27fuS1fW8oYGQtY9lHLG3NGzkaIg2MgZFRRttAE_PHK8qqN23Q8M748u6qXKP7P7rFNpwrP8_75buZI-OT0zAQeY35Z7JrSQ.jpg"&gt;&lt;/p&gt;&lt;p&gt;</w:t>
      </w:r>
      <w:r>
        <w:rPr>
          <w:sz w:val="32"/>
          <w:szCs w:val="32"/>
        </w:rPr>
        <w:t>宝宝为什么会想捅下水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想一下儿童心理发展阶段，他们往往处于感官开发和理解能力有限的时期。在这个阶段，他们更倾向于通过实际操作来了解事物，而不是仅仅听从成人的话。当他们看到大人们轻松地使用厕所或者听到旁边流动的声音时，他们很自然地会想要参与进来，以此来扩展自己的认知边界。</w:t>
      </w:r>
      <w:r>
        <w:rPr>
          <w:sz w:val="32"/>
          <w:szCs w:val="32"/>
        </w:rPr>
        <w:t>&lt;/p&gt;&lt;p&gt;&lt;img src="/static-img/S_TK87D6nSJMko5px1WHsznxN-cYFtmNiW8h3qLSFfP-ZThV_z7thn-vz0LeGzU1E3q79wccYKyTPzl5t3gzUq5Yrac44UJ7adT5EpiMf6VIUaC6NO8z9V27fuS1fW8oYGQtY9lHLG3NGzkaIg2MgZFRRttAE_PHK8qqN23Q8M748u6qXKP7P7rFNpwrP8_75buZI-OT0zAQeY35Z7JrSQ.jpg"&gt;&lt;/p&gt;&lt;p&gt;</w:t>
      </w:r>
      <w:r>
        <w:rPr>
          <w:sz w:val="32"/>
          <w:szCs w:val="32"/>
        </w:rPr>
        <w:t>其次，由于小朋友对大小事物没有足够认识，他可能不知道什么是上下水道，以及它们对于日常生活具有多大的重要性。他可能会将它视为一种游戏设备，从而产生出：“我也要试试看！”这样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的小孩也有不同的行为特点，比如两岁左右的小孩还无法区分公共和私密空间，所以他可能认为所有东西都是公有的，可以自由访问。而到了四岁左右，小孩开始具备一定程度的情感表达能力，有些甚至能模仿大人的行为，但这并不意味着他们完全明白这些行为背后的含义和后果。</w:t>
      </w:r>
      <w:r>
        <w:rPr>
          <w:sz w:val="32"/>
          <w:szCs w:val="32"/>
        </w:rPr>
        <w:t>&lt;/p&gt;&lt;p&gt;&lt;img src="/static-img/symauRunbPGYM1N0kP8dpznxN-cYFtmNiW8h3qLSFfP-ZThV_z7thn-vz0LeGzU1E3q79wccYKyTPzl5t3gzUq5Yrac44UJ7adT5EpiMf6VIUaC6NO8z9V27fuS1fW8oYGQtY9lHLG3NGzkaIg2MgZFRRttAE_PHK8qqN23Q8M748u6qXKP7P7rFNpwrP8_75buZI-OT0zAQeY35Z7JrSQ.jpg"&gt;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沟通：首先，要用简单易懂的话语告诉孩子为什么不能擅自打开或插入任何管道，并且解释开锁器等工具用于修理，而非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示范作用：当你需要清洁厕所的时候，你可以展示给孩子看怎样正确使用刷子，同时强调不要随意把手伸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规则：制定并坚持规则，比如厕所门永远关闭，在使用前必须得到成人的允许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活动：鼓励孩子通过其他方式发挥创造力，如建搭房子、画画、做手工艺品等，这些活动既能满足他们的手部需求，又不会带来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教学：让你的孩子亲眼见证一次专业人员处理紧急情况时采取哪些措施，让他知道这是专业工作，不应该自己尝试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闭式设计：考虑安装护栏或者遮挡板，将可疑区域封闭起来，使其不易被无意间触碰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识指示：贴上警告标签或者贴纸，用文字和图案清晰表示这一区域禁止进入或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系统：设置摄像头监控住院内关键区域，如洗衣机房间、浴室等，以便及时发现异常情况并介入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维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定期检查管线是否有裂缝漏气，确保一切都处于良好的状态，以减少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可以捅捅我的下水道吗？”这个问题本身就是一个典型的心理学课题，它涉及到了人类认知发展以及家庭教育策略的问题。当我们站在这样一个问题面前，我们不仅要关注具体答案，还要思考更深层次的问题，比如我们的教育方式是否有效？我们的社会环境是否安全？我们的法律制度是否完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回答“宝宝可以捅捅我的下水道吗？”之前，我们需要重新审视整个家庭环境下的每一次互动，每一次决策，看看它们对于培养出健康快乐的人才有多少贡献。</w:t>
      </w:r>
      <w:r>
        <w:rPr>
          <w:sz w:val="32"/>
          <w:szCs w:val="32"/>
        </w:rPr>
        <w:t>&lt;/p&gt;&lt;p&gt;&lt;a href = "/doc/407230-</w:t>
      </w:r>
      <w:r>
        <w:rPr>
          <w:sz w:val="32"/>
          <w:szCs w:val="32"/>
        </w:rPr>
        <w:t>宝宝与下水道的无声对话探索儿童好奇心下的家居安全</w:t>
      </w:r>
      <w:r>
        <w:rPr>
          <w:sz w:val="32"/>
          <w:szCs w:val="32"/>
        </w:rPr>
        <w:t>.doc" rel="alternate" download="407230-</w:t>
      </w:r>
      <w:r>
        <w:rPr>
          <w:sz w:val="32"/>
          <w:szCs w:val="32"/>
        </w:rPr>
        <w:t>宝宝与下水道的无声对话探索儿童好奇心下的家居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