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我遇到的那些神秘女孩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奇妙的经历，那是一次与神秘女孩们相遇的故事。他们是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听起来像是一个密码或者代码，但实际上，这只是一个普通人的日常笔记本里的一串数字和字母。</w:t>
      </w:r>
      <w:r>
        <w:rPr>
          <w:sz w:val="32"/>
          <w:szCs w:val="32"/>
        </w:rPr>
        <w:t>&lt;/p&gt;&lt;p&gt;&lt;img src="/static-img/8upaoE8WE13ZqzUoispfg1_BzWmW3z3E0Dm_booPSGKFAElNCnTAQvtmzRb7QZ1v.jpg"&gt;&lt;/p&gt;&lt;p&gt;</w:t>
      </w:r>
      <w:r>
        <w:rPr>
          <w:sz w:val="32"/>
          <w:szCs w:val="32"/>
        </w:rPr>
        <w:t>那天，我在图书馆偶然间发现了这个小黑本，它被遗忘在角落的一个桌子下。我打开一页页，看到了一串又一串看似无序的文字和数字，每个符号都有其独特的地位，就像是解密者手中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试着将这些符号拼凑成有意义的话语时，我意识到这其实是一种特殊的手写体——一种只有少数人懂得使用的人工智能编码系统。其中“</w:t>
      </w:r>
      <w:r>
        <w:rPr>
          <w:sz w:val="32"/>
          <w:szCs w:val="32"/>
        </w:rPr>
        <w:t>CEKC”</w:t>
      </w:r>
      <w:r>
        <w:rPr>
          <w:sz w:val="32"/>
          <w:szCs w:val="32"/>
        </w:rPr>
        <w:t>代表的是某种复杂算法，“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则可能指向一些网络上的社交平台或论坛，而“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”则意味着这里有一群不多见、只限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女性成员的小圈子。</w:t>
      </w:r>
      <w:r>
        <w:rPr>
          <w:sz w:val="32"/>
          <w:szCs w:val="32"/>
        </w:rPr>
        <w:t>&lt;/p&gt;&lt;p&gt;&lt;img src="/static-img/lKnt609G6MRTjKElmrZVOF_BzWmW3z3E0Dm_booPSGLyXhPGPGM1KTdCwjeMQARQ8Ioe-uPEa7uzLHLQCD0rxaCcMiJmagZAYoWdm5deNYnuGhMl-0Sb1fJ7irUdJFbc1L8xarQfCjeOF9lYF5hYOBwr6bjfmYKgD4irM4sTwyVjbsoPA5Jf0ITFlsAtbm0l.jpg"&gt;&lt;/p&gt;&lt;p&gt;</w:t>
      </w:r>
      <w:r>
        <w:rPr>
          <w:sz w:val="32"/>
          <w:szCs w:val="32"/>
        </w:rPr>
        <w:t>我感到好奇，这些神秘的女孩们究竟是什么样子的？她们之间是否存在什么特别的情感纽带？而我的笔尖也开始舞动，仿佛要为这些未知的世界添上彩墨。在接下来的几周里，我尝试找出每一个符号背后的含义，最终，我揭开了这个小黑本隐藏的问题答案：这是一个专属的小型社交网络，他们通过这种独特的手写体来交流和分享彼此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加入他们，将自己的故事融入到这个充满想象力的社区中。我学会了如何用那些神秘符号来表达自己，也学会了如何倾听别人的声音。虽然我们从未见过面，但那个小黑本却让我跨越了空间和时间，与那些来自不同背景、拥有共同兴趣的人建立起了一份深厚的情谊。</w:t>
      </w:r>
      <w:r>
        <w:rPr>
          <w:sz w:val="32"/>
          <w:szCs w:val="32"/>
        </w:rPr>
        <w:t>&lt;/p&gt;&lt;p&gt;&lt;img src="/static-img/NYLDekQyf5y_y2aq-yomfF_BzWmW3z3E0Dm_booPSGLyXhPGPGM1KTdCwjeMQARQ8Ioe-uPEa7uzLHLQCD0rxaCcMiJmagZAYoWdm5deNYnuGhMl-0Sb1fJ7irUdJFbc1L8xarQfCjeOF9lYF5hYOBwr6bjfmYKgD4irM4sTwyVjbsoPA5Jf0ITFlsAtbm0l.jpg"&gt;&lt;/p&gt;&lt;p&gt;</w:t>
      </w:r>
      <w:r>
        <w:rPr>
          <w:sz w:val="32"/>
          <w:szCs w:val="32"/>
        </w:rPr>
        <w:t>现在，当我回首往昔，那个简单的小黑本已经变成了珍贵的心灵宝库，它教会了我，在这个快速变化的世界中，即使是最简单的事情，也能蕴藏着无限可能。而对于那些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尽管我们没有亲眼所见，却也许正因为如此，我们之间才更容易构建起真正坚固的情感桥梁。</w:t>
      </w:r>
      <w:r>
        <w:rPr>
          <w:sz w:val="32"/>
          <w:szCs w:val="32"/>
        </w:rPr>
        <w:t>&lt;/p&gt;&lt;p&gt;&lt;a href = "/doc/407221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我遇到的那些神秘女孩们</w:t>
      </w:r>
      <w:r>
        <w:rPr>
          <w:sz w:val="32"/>
          <w:szCs w:val="32"/>
        </w:rPr>
        <w:t>.doc" rel="alternate" download="407221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我遇到的那些神秘女孩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