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为什么这么猛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这么猛啊</w:t>
      </w:r>
      <w:r>
        <w:rPr>
          <w:sz w:val="32"/>
          <w:szCs w:val="32"/>
        </w:rPr>
        <w:t>&lt;/p&gt;&lt;p&gt;&lt;img src="/static-img/q0Ea3TfDZRSCSuEV2b1ijc6F_RX8QE98kcjeO9el4RYRJunPoeb4cpse-gUdt5Dx.jpg"&gt;&lt;/p&gt;&lt;p&gt;</w:t>
      </w:r>
      <w:r>
        <w:rPr>
          <w:sz w:val="32"/>
          <w:szCs w:val="32"/>
        </w:rPr>
        <w:t>在这个世界上，有些人总是那么出众，他们的能力、智慧或者成就都让人称奇。他们的身上似乎散发出一种不可抗拒的魅力，让人们不禁会问：哇，他怎么这么猛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努力</w:t>
      </w:r>
      <w:r>
        <w:rPr>
          <w:sz w:val="32"/>
          <w:szCs w:val="32"/>
        </w:rPr>
        <w:t>&lt;/p&gt;&lt;p&gt;&lt;img src="/static-img/EofsuokIZCeqhoe1BHnkGc6F_RX8QE98kcjeO9el4RbuYCWIQV_iCkAyLITD12gKyEiWsXxM9ODhDvd4kRlt5m5y2QIzLgT2nuSyjTey0Riyj1d99KcC_dlYWbwBRX2oI-fZiFhkDQwaYIHJohC1ZQ.jpg"&gt;&lt;/p&gt;&lt;p&gt;</w:t>
      </w:r>
      <w:r>
        <w:rPr>
          <w:sz w:val="32"/>
          <w:szCs w:val="32"/>
        </w:rPr>
        <w:t>有些人的成功并不是偶然的，它们通常基于某种天生的优势加上无比努力。在他们的一生中，无论遇到什么挑战，他们总能找到解决问题的办法。这种坚持和不懈的追求使他们不断进步，最终达到了令人惊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l_NuWNK91QGCPgB6XQ0bq86F_RX8QE98kcjeO9el4RbuYCWIQV_iCkAyLITD12gKyEiWsXxM9ODhDvd4kRlt5m5y2QIzLgT2nuSyjTey0Riyj1d99KcC_dlYWbwBRX2oI-fZiFhkDQwaYIHJohC1ZQ.png"&gt;&lt;/p&gt;&lt;p&gt;</w:t>
      </w:r>
      <w:r>
        <w:rPr>
          <w:sz w:val="32"/>
          <w:szCs w:val="32"/>
        </w:rPr>
        <w:t>那些被认为“猛”的人往往具备超凡脱俗的创造力。他们能够在众多选择中发现新的路径，不畏惧失败，勇于尝试未知领域。这份创新精神让他们能够开辟新领域，为社会带来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&lt;img src="/static-img/krTzsLDj0J3U3vvmX9-lTM6F_RX8QE98kcjeO9el4RbuYCWIQV_iCkAyLITD12gKyEiWsXxM9ODhDvd4kRlt5m5y2QIzLgT2nuSyjTey0Riyj1d99KcC_dlYWbwBRX2oI-fZiFhkDQwaYIHJohC1ZQ.jpg"&gt;&lt;/p&gt;&lt;p&gt;</w:t>
      </w:r>
      <w:r>
        <w:rPr>
          <w:sz w:val="32"/>
          <w:szCs w:val="32"/>
        </w:rPr>
        <w:t>强者们通常擅长引领团队，他们有着清晰而坚定的愿景，以及卓越的心理素质和管理技巧。当面对困难时，他们能够激励身边的人，通过有效沟通和决策，帮助团队克服一切障碍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韧性</w:t>
      </w:r>
      <w:r>
        <w:rPr>
          <w:sz w:val="32"/>
          <w:szCs w:val="32"/>
        </w:rPr>
        <w:t>&lt;/p&gt;&lt;p&gt;&lt;img src="/static-img/c3hlBjN_tMLXC7U5Mm8D-M6F_RX8QE98kcjeO9el4RbuYCWIQV_iCkAyLITD12gKyEiWsXxM9ODhDvd4kRlt5m5y2QIzLgT2nuSyjTey0Riyj1d99KcC_dlYWbwBRX2oI-fZiFhkDQwaYIHJohC1ZQ.png"&gt;&lt;/p&gt;&lt;p&gt;</w:t>
      </w:r>
      <w:r>
        <w:rPr>
          <w:sz w:val="32"/>
          <w:szCs w:val="32"/>
        </w:rPr>
        <w:t>生活中的每一个转折点都是考验，而真正的大师级人物则能轻易驾驭这些变化。他們擁有一種強大的適應能力與心理韌性，在逆境中仍能保持冷靜思考，从容应对，让自己或团队从挫折中复苏得更强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成功之路永远没有尽头，那些被誉为“猛”的人懂得这一点，因此它们始终保持一颗好奇心，对知识有无穷无尽的渴望。通过不断地学习新技能、新知识，它们能够适应快速变化的事实世界，并且总是在技术、经济或文化等方面取得领先地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执行力与决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同样重要的是，这些人的执行力以及决策质量决定了其成就是否能够得到验证。不仅要有梦想，还要把握住机会，将计划付诸实践，并且做出正确判断。这一点对于任何想要成为行业领袖的人来说，是至关重要的一课。</w:t>
      </w:r>
      <w:r>
        <w:rPr>
          <w:sz w:val="32"/>
          <w:szCs w:val="32"/>
        </w:rPr>
        <w:t>&lt;/p&gt;&lt;p&gt;&lt;a href = "/doc/407215-</w:t>
      </w:r>
      <w:r>
        <w:rPr>
          <w:sz w:val="32"/>
          <w:szCs w:val="32"/>
        </w:rPr>
        <w:t>他为什么这么猛啊</w:t>
      </w:r>
      <w:r>
        <w:rPr>
          <w:sz w:val="32"/>
          <w:szCs w:val="32"/>
        </w:rPr>
        <w:t>.doc" rel="alternate" download="407215-</w:t>
      </w:r>
      <w:r>
        <w:rPr>
          <w:sz w:val="32"/>
          <w:szCs w:val="32"/>
        </w:rPr>
        <w:t>他为什么这么猛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