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我是如何揭开太后背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神秘的一位，她的生活虽然充满了权力和尊荣，但同时也隐藏着许多秘密。这些秘密，如同一幅幅神秘的画卷，等待着那些愿意去揭开真相的人去探索。在这个故事里，我将带你一起揭开慈禧太后的背后，那个只有少数人知道的地方——她的“慈禧秘密生活国语版”。</w:t>
      </w:r>
      <w:r>
        <w:rPr>
          <w:sz w:val="32"/>
          <w:szCs w:val="32"/>
        </w:rPr>
        <w:t>&lt;/p&gt;&lt;p&gt;&lt;img src="/static-img/LLhdrP_wmupqoT6vdN1lDVt7lVJTQhjVQvBfe4tDkjt9hNRlXvuP6EzDMZFQ-gen.jpeg"&gt;&lt;/p&gt;&lt;p&gt;</w:t>
      </w:r>
      <w:r>
        <w:rPr>
          <w:sz w:val="32"/>
          <w:szCs w:val="32"/>
        </w:rPr>
        <w:t>首先，我们要了解的是，在清朝末年，当时的政治风云变幻莫测，而在这场大戏中，慈禧太后扮演了一个关键角色。她不仅是皇帝的母亲，更是国家的大事决策者。但即便如此，她依然有自己的私生活，这部分与外界几乎隔绝。</w:t>
      </w:r>
      <w:r>
        <w:rPr>
          <w:sz w:val="32"/>
          <w:szCs w:val="32"/>
        </w:rPr>
        <w:t>&lt;/p&gt;&lt;p&gt;</w:t>
      </w:r>
      <w:r>
        <w:rPr>
          <w:sz w:val="32"/>
          <w:szCs w:val="32"/>
        </w:rPr>
        <w:t>据说她有一个特别喜欢的地方，那就是紫禁城内的一个小院子。这是一个被严格保守的小天地，只有她最信任的人才能进入。在这里，她可以放松心情，不受宫廷繁忙所累。每当夜幕降临，她会独自一人坐在那里思索国家大计，或许还会写下一些诗词表达自己的感情。</w:t>
      </w:r>
      <w:r>
        <w:rPr>
          <w:sz w:val="32"/>
          <w:szCs w:val="32"/>
        </w:rPr>
        <w:t>&lt;/p&gt;&lt;p&gt;&lt;img src="/static-img/iBEHcj4sndwFYuWTZKcXSlt7lVJTQhjVQvBfe4tDkjtuahXL_VcIeVJc1IOkaZ7j6ujzizbc3IRqknFWwZ5XMUBF1xJUG2nijT0frEYWi64jOFguhie3169cnQSdMhlFIBUk4FTPA4cVPnRXlvr7VDGClhAluMMfM6JEvBVzOoE.jpeg"&gt;&lt;/p&gt;&lt;p&gt;</w:t>
      </w:r>
      <w:r>
        <w:rPr>
          <w:sz w:val="32"/>
          <w:szCs w:val="32"/>
        </w:rPr>
        <w:t>除了这个小院子之外，还有一件关于慈禧私生活的事情备受争议，那就是她的服饰。人们常常看到她身穿传统汉服出现在官方场合，但实际上，有传言指出她还有自己的专属设计师，每次都会根据季节、气候以及个人喜好来定制不同的衣物。而且，由于对颜色和布料要求极高，这些衣服往往都是非常精致和珍贵。</w:t>
      </w:r>
      <w:r>
        <w:rPr>
          <w:sz w:val="32"/>
          <w:szCs w:val="32"/>
        </w:rPr>
        <w:t>&lt;/p&gt;&lt;p&gt;</w:t>
      </w:r>
      <w:r>
        <w:rPr>
          <w:sz w:val="32"/>
          <w:szCs w:val="32"/>
        </w:rPr>
        <w:t>当然，最令人好奇的是她的娱乐活动。一方面作为皇室成员，慈禧需要参加各种正式的仪式和宴席；另一方面，她也有自己喜欢做的事情，比如阅读古典文学或观看戏剧。据说，有时候她甚至会邀请一些才华横溢的小生、小旦到宫中进行试唱试跳，以此来挑选新的演员入驻乾隆剧院。</w:t>
      </w:r>
      <w:r>
        <w:rPr>
          <w:sz w:val="32"/>
          <w:szCs w:val="32"/>
        </w:rPr>
        <w:t>&lt;/p&gt;&lt;p&gt;&lt;img src="/static-img/vWsfkem8oEpMzqHCfiS-p1t7lVJTQhjVQvBfe4tDkjtuahXL_VcIeVJc1IOkaZ7j6ujzizbc3IRqknFWwZ5XMUBF1xJUG2nijT0frEYWi64jOFguhie3169cnQSdMhlFIBUk4FTPA4cVPnRXlvr7VDGClhAluMMfM6JEvBVzOoE.jpeg"&gt;&lt;/p&gt;&lt;p&gt;</w:t>
      </w:r>
      <w:r>
        <w:rPr>
          <w:sz w:val="32"/>
          <w:szCs w:val="32"/>
        </w:rPr>
        <w:t>总之，无论是在紫禁城的小院子里享受宁静时光还是在特定的环境下欣赏艺术品展示，慈禧太后的“ 慈 禧 秘 密 生 活 国 语 版”都是一个充满传奇色彩而又遥不可及的世界。不过，即使我们无法亲眼见证那个时代，也能够通过这些细节感受到那段历史留给我们的深刻印象。</w:t>
      </w:r>
      <w:r>
        <w:rPr>
          <w:sz w:val="32"/>
          <w:szCs w:val="32"/>
        </w:rPr>
        <w:t>&lt;/p&gt;&lt;p&gt;&lt;a href = "/doc/407197-</w:t>
      </w:r>
      <w:r>
        <w:rPr>
          <w:sz w:val="32"/>
          <w:szCs w:val="32"/>
        </w:rPr>
        <w:t>慈禧秘密生活国语版我是如何揭开太后背后的秘密世界</w:t>
      </w:r>
      <w:r>
        <w:rPr>
          <w:sz w:val="32"/>
          <w:szCs w:val="32"/>
        </w:rPr>
        <w:t>.doc" rel="alternate" download="407197-</w:t>
      </w:r>
      <w:r>
        <w:rPr>
          <w:sz w:val="32"/>
          <w:szCs w:val="32"/>
        </w:rPr>
        <w:t>慈禧秘密生活国语版我是如何揭开太后背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