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最佳坐姿和距离亲测技巧让你爱上这款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搞百合这款游戏的魅力不仅仅在于其精美的画面和动人的剧情，更重要的是，它提供了一种全新的玩家互动体验。对于想要提高自己的游戏技巧或者是想更深入地了解这款游戏的人来说，掌握搞百合的最佳坐姿和距离将是一个非常有用的技能。</w:t>
      </w:r>
      <w:r>
        <w:rPr>
          <w:sz w:val="32"/>
          <w:szCs w:val="32"/>
        </w:rPr>
        <w:t>&lt;/p&gt;&lt;p&gt;&lt;img src="/static-img/ZENglVejN4HAtjTJ72r_M7yZHcmYgtzpowJZcyCFGRtkZENedo1U8mO6PFLp7cSF.jpeg"&gt;&lt;/p&gt;&lt;p&gt;</w:t>
      </w:r>
      <w:r>
        <w:rPr>
          <w:sz w:val="32"/>
          <w:szCs w:val="32"/>
        </w:rPr>
        <w:t>首先，我们要明确一点：搞百合中的“坐姿”并不是字面意义上的坐姿，而是指玩家的操作习惯和舒适度。而“距离”则更多地指的是与其他玩家之间的位置关系，以及如何通过调整这些关系来达到最佳效果。</w:t>
      </w:r>
      <w:r>
        <w:rPr>
          <w:sz w:val="32"/>
          <w:szCs w:val="32"/>
        </w:rPr>
        <w:t>&lt;/p&gt;&lt;p&gt;</w:t>
      </w:r>
      <w:r>
        <w:rPr>
          <w:sz w:val="32"/>
          <w:szCs w:val="32"/>
        </w:rPr>
        <w:t>选择舒适的坐姿</w:t>
      </w:r>
      <w:r>
        <w:rPr>
          <w:sz w:val="32"/>
          <w:szCs w:val="32"/>
        </w:rPr>
        <w:t>&lt;/p&gt;&lt;p&gt;&lt;img src="/static-img/62EYFynhUUbM8B0P8ahbcLyZHcmYgtzpowJZcyCFGRutW-WhsXTPc5YCDDdtpad06sq2Kq3LKGkSUoYUuqHsmT3kImSfitt8Cgnf5lcaHsSggEFWnj5C0hJnT08pD8fS.jpeg"&gt;&lt;/p&gt;&lt;p&gt;</w:t>
      </w:r>
      <w:r>
        <w:rPr>
          <w:sz w:val="32"/>
          <w:szCs w:val="32"/>
        </w:rPr>
        <w:t>在开始之前，最基本的一点就是要找到一个让你长时间保持舒适状态的坐姿。这包括了椅子的高度、扶手是否正确对齐以及屏幕角度等。一个好的坐姿可以减少视觉疲劳，避免颈椎压迫，从而使得长时间打发更加愉快。</w:t>
      </w:r>
      <w:r>
        <w:rPr>
          <w:sz w:val="32"/>
          <w:szCs w:val="32"/>
        </w:rPr>
        <w:t>&lt;/p&gt;&lt;p&gt;</w:t>
      </w:r>
      <w:r>
        <w:rPr>
          <w:sz w:val="32"/>
          <w:szCs w:val="32"/>
        </w:rPr>
        <w:t>理解角色间距</w:t>
      </w:r>
      <w:r>
        <w:rPr>
          <w:sz w:val="32"/>
          <w:szCs w:val="32"/>
        </w:rPr>
        <w:t>&lt;/p&gt;&lt;p&gt;&lt;img src="/static-img/PHq3MyBWT7bzgG8aGptHw7yZHcmYgtzpowJZcyCFGRutW-WhsXTPc5YCDDdtpad06sq2Kq3LKGkSUoYUuqHsmT3kImSfitt8Cgnf5lcaHsSggEFWnj5C0hJnT08pD8fS.jpeg"&gt;&lt;/p&gt;&lt;p&gt;</w:t>
      </w:r>
      <w:r>
        <w:rPr>
          <w:sz w:val="32"/>
          <w:szCs w:val="32"/>
        </w:rPr>
        <w:t>在实际战斗中，角色间距是一个至关重要的问题。每个角色的攻击范围不同，所以他们应该处于怎样的位置才能有效地配合对方，并且避免被对方突袭，这就需要不断练习，以便在实战中能够迅速做出反应。在不同的情况下，你可能需要改变你的座位或角度，以获得最佳效果。</w:t>
      </w:r>
      <w:r>
        <w:rPr>
          <w:sz w:val="32"/>
          <w:szCs w:val="32"/>
        </w:rPr>
        <w:t>&lt;/p&gt;&lt;p&gt;</w:t>
      </w:r>
      <w:r>
        <w:rPr>
          <w:sz w:val="32"/>
          <w:szCs w:val="32"/>
        </w:rPr>
        <w:t>灵活运用视野控制</w:t>
      </w:r>
      <w:r>
        <w:rPr>
          <w:sz w:val="32"/>
          <w:szCs w:val="32"/>
        </w:rPr>
        <w:t>&lt;/p&gt;&lt;p&gt;&lt;img src="/static-img/C456gnk-PYW1Si7Y4HirzbyZHcmYgtzpowJZcyCFGRutW-WhsXTPc5YCDDdtpad06sq2Kq3LKGkSUoYUuqHsmT3kImSfitt8Cgnf5lcaHsSggEFWnj5C0hJnT08pD8fS.jpeg"&gt;&lt;/p&gt;&lt;p&gt;</w:t>
      </w:r>
      <w:r>
        <w:rPr>
          <w:sz w:val="32"/>
          <w:szCs w:val="32"/>
        </w:rPr>
        <w:t>视野控制是一项关键技能，它涉及到如何使用摄像机来最大化你的信息获取，同时隐藏自己给敌人。如果你能学会如何灵活使用视野控制，那么无论是在团队合作还是单人模式，你都能更好地掌控局势，不断优化你的座位以应对各种挑战。</w:t>
      </w:r>
      <w:r>
        <w:rPr>
          <w:sz w:val="32"/>
          <w:szCs w:val="32"/>
        </w:rPr>
        <w:t>&lt;/p&gt;&lt;p&gt;</w:t>
      </w:r>
      <w:r>
        <w:rPr>
          <w:sz w:val="32"/>
          <w:szCs w:val="32"/>
        </w:rPr>
        <w:t>主动探索与交流</w:t>
      </w:r>
      <w:r>
        <w:rPr>
          <w:sz w:val="32"/>
          <w:szCs w:val="32"/>
        </w:rPr>
        <w:t>&lt;/p&gt;&lt;p&gt;&lt;img src="/static-img/VAuzPMePHA5MkIT6R79PyryZHcmYgtzpowJZcyCFGRutW-WhsXTPc5YCDDdtpad06sq2Kq3LKGkSUoYUuqHsmT3kImSfitt8Cgnf5lcaHsSggEFWnj5C0hJnT08pD8fS.jpeg"&gt;&lt;/p&gt;&lt;p&gt;</w:t>
      </w:r>
      <w:r>
        <w:rPr>
          <w:sz w:val="32"/>
          <w:szCs w:val="32"/>
        </w:rPr>
        <w:t>与其他玩家交流也是提升技巧的一个途径。你可以通过加入社区、观看高级别玩家的直播或者直接邀请他人一起游玩来学习他们操作技巧。在这样的过程中，你会发现许多小贴士，比如哪些座位最容易与伙伴协作，或许还有某些特殊方法让你能够更好地利用屏幕边缘空间等等。</w:t>
      </w:r>
      <w:r>
        <w:rPr>
          <w:sz w:val="32"/>
          <w:szCs w:val="32"/>
        </w:rPr>
        <w:t>&lt;/p&gt;&lt;p&gt;**</w:t>
      </w:r>
      <w:r>
        <w:rPr>
          <w:sz w:val="32"/>
          <w:szCs w:val="32"/>
        </w:rPr>
        <w:t>持续改进</w:t>
      </w:r>
      <w:r>
        <w:rPr>
          <w:sz w:val="32"/>
          <w:szCs w:val="32"/>
        </w:rPr>
        <w:t>&lt;/p&gt;&lt;p&gt;</w:t>
      </w:r>
      <w:r>
        <w:rPr>
          <w:sz w:val="32"/>
          <w:szCs w:val="32"/>
        </w:rPr>
        <w:t>最后，对任何技能来说持续改进都是必不可少的一环。随着经验积累，不断尝试新策略、新座位，将会帮助你逐步完善自己的操作流程，使得每一次进入游戏都变得更加自信，也越发享受其中带来的乐趣。</w:t>
      </w:r>
      <w:r>
        <w:rPr>
          <w:sz w:val="32"/>
          <w:szCs w:val="32"/>
        </w:rPr>
        <w:t>&lt;/p&gt;&lt;p&gt;</w:t>
      </w:r>
      <w:r>
        <w:rPr>
          <w:sz w:val="32"/>
          <w:szCs w:val="32"/>
        </w:rPr>
        <w:t>总结一下，在搞百合这个充满挑战性的世界里，如果你想成为一名真正优秀的小可，就必须学会把握最佳坐姿和距离，让自己从平凡变为卓越。这不仅是一场技术上的考验，更是一次心智成熟的手段，每一步努力，都离成功不远！</w:t>
      </w:r>
      <w:r>
        <w:rPr>
          <w:sz w:val="32"/>
          <w:szCs w:val="32"/>
        </w:rPr>
        <w:t>&lt;/p&gt;&lt;p&gt;&lt;a href = "/doc/407175-</w:t>
      </w:r>
      <w:r>
        <w:rPr>
          <w:sz w:val="32"/>
          <w:szCs w:val="32"/>
        </w:rPr>
        <w:t>搞百合的最佳坐姿和距离亲测技巧让你爱上这款游戏</w:t>
      </w:r>
      <w:r>
        <w:rPr>
          <w:sz w:val="32"/>
          <w:szCs w:val="32"/>
        </w:rPr>
        <w:t>.doc" rel="alternate" download="407175-</w:t>
      </w:r>
      <w:r>
        <w:rPr>
          <w:sz w:val="32"/>
          <w:szCs w:val="32"/>
        </w:rPr>
        <w:t>搞百合的最佳坐姿和距离亲测技巧让你爱上这款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