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怎么发现的这款超级神奇的美味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朋友圈里看到一个帖子，上面写着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下面一堆好友的点赞和评论。出于好奇，我决定深入了解一下这款神秘的应用。</w:t>
      </w:r>
      <w:r>
        <w:rPr>
          <w:sz w:val="32"/>
          <w:szCs w:val="32"/>
        </w:rPr>
        <w:t>&lt;/p&gt;&lt;p&gt;&lt;img src="/static-img/3XTqCNoY7p_jmPscoWrBk7pv-2uM5BwlC2vhzXq2bnD4x8jhVgTNqC9XW4nT5VjT.jpg"&gt;&lt;/p&gt;&lt;p&gt;</w:t>
      </w:r>
      <w:r>
        <w:rPr>
          <w:sz w:val="32"/>
          <w:szCs w:val="32"/>
        </w:rPr>
        <w:t>打开手机上的应用商店，输入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后，结果显示了一款名为“美味生活”的新兴社交平台。在这个平台上，每个人都可以分享自己最喜欢的食谱、烹饪技巧或是发现新鲜食材的地方。用户们还可以根据自己的口味和饮食习惯找到相似的伙伴，与之交流心得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里的一切吸引了，不仅因为它让我能再次尝试那些久违的家常菜，还因为这里有很多专业人士提供健康饮食建议。我开始加入一些相关小组，比如蔬菜爱好者群或者是素食主义者社区，那里的讨论真是让人受益匪浅。</w:t>
      </w:r>
      <w:r>
        <w:rPr>
          <w:sz w:val="32"/>
          <w:szCs w:val="32"/>
        </w:rPr>
        <w:t>&lt;/p&gt;&lt;p&gt;&lt;img src="/static-img/2so7Vr3cn95g-Ths1sHJIrpv-2uM5BwlC2vhzXq2bnCItz00WMOBSRlrQ9A5yfxJrcdHa9p6ulC9-Y8mdCnVT-jexK4BbT6ba3d4YL0la2zwzsfDJT0fF1xQ9PLJ7DfdLtQ-entX9FPv778lIzqcsg.jpg"&gt;&lt;/p&gt;&lt;p&gt;</w:t>
      </w:r>
      <w:r>
        <w:rPr>
          <w:sz w:val="32"/>
          <w:szCs w:val="32"/>
        </w:rPr>
        <w:t>通过与其他用户互动，我不仅学会了新的烹饪方法，也认识了一些志同道合的人。而且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这个名字也逐渐变得熟悉，它代表着一种对美好的生活追求，对美味食品热爱的态度，这正是我所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尝试新的料理或者寻找灵感时，首先想到的是打开“美味生活”，在那里我总能找到答案。而那个时候，在朋友圈中看到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帖子，让我的生活更加丰富多彩，让我的厨房成为一次又一次探险之旅的起点。</w:t>
      </w:r>
      <w:r>
        <w:rPr>
          <w:sz w:val="32"/>
          <w:szCs w:val="32"/>
        </w:rPr>
        <w:t>&lt;/p&gt;&lt;p&gt;&lt;img src="/static-img/EFqaYFnnX2r6TmHvCQlb5rpv-2uM5BwlC2vhzXq2bnCItz00WMOBSRlrQ9A5yfxJrcdHa9p6ulC9-Y8mdCnVT-jexK4BbT6ba3d4YL0la2zwzsfDJT0fF1xQ9PLJ7DfdLtQ-entX9FPv778lIzqcsg.jpg"&gt;&lt;/p&gt;&lt;p&gt;&lt;a href = "/doc/40715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怎么发现的这款超级神奇的美味应用</w:t>
      </w:r>
      <w:r>
        <w:rPr>
          <w:sz w:val="32"/>
          <w:szCs w:val="32"/>
        </w:rPr>
        <w:t>.doc" rel="alternate" download="40715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怎么发现的这款超级神奇的美味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