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想起了那些不经意间听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母亲总会给我讲一些她认为是“庸俗童话”的故事。那些故事听起来简单粗暴，却又充满了魔法和奇迹。其中最让我印象深刻的，就是关于“七宝酥”的传说。</w:t>
      </w:r>
      <w:r>
        <w:rPr>
          <w:sz w:val="32"/>
          <w:szCs w:val="32"/>
        </w:rPr>
        <w:t>&lt;/p&gt;&lt;p&gt;&lt;img src="/static-img/iSdeasdGSHj__hyvnouRCCOnsnPd2tniCvQpOfoh8VxCIVXCo2diXRv8aXbsCgzj.jpg"&gt;&lt;/p&gt;&lt;p&gt;</w:t>
      </w:r>
      <w:r>
        <w:rPr>
          <w:sz w:val="32"/>
          <w:szCs w:val="32"/>
        </w:rPr>
        <w:t>据说，在一个遥远的地方，有一座被遗忘的城堡，那里藏着七种不同的宝石，每一种都能赋予不同能力。而这座城堡下面有一片广袤无垠的大地，这片大地上长满了名为“七宝酥”的神奇植物。这是一种看似普通的花朵，但只要你能够找到它，就能拥有任何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中的这个世界充满了色彩与活力，每个人都有自己的梦想，都渴望成为英雄或是女王。但当我长大后，我才发现，真正的生活并不是这样的幻想世界。在现实中，我们追求的是更平凡、更实在的事情，比如工作、爱情和家庭。</w:t>
      </w:r>
      <w:r>
        <w:rPr>
          <w:sz w:val="32"/>
          <w:szCs w:val="32"/>
        </w:rPr>
        <w:t>&lt;/p&gt;&lt;p&gt;&lt;img src="/static-img/gc16r6nadeOruw1iBQKQByOnsnPd2tniCvQpOfoh8Vymj7_EmoildsdO09UPbNu06Hvwyfqn8BBbQ4OVRY9e5igBGVfht341lF5gM2MZMlO4foKYa2L0OkAs_rxPxudmJzYFddWCRg5XFYV4LKe8AHHz-_HaQ0v5H6RT3UaQ6pI.jpg"&gt;&lt;/p&gt;&lt;p&gt;</w:t>
      </w:r>
      <w:r>
        <w:rPr>
          <w:sz w:val="32"/>
          <w:szCs w:val="32"/>
        </w:rPr>
        <w:t>但即便如此，那些庸俗童话里的故事依然是我心中的宝贝。我喜欢它们，因为它们让我的心灵得到了慰藉，也因为它们教会了我一个重要的道理：每个人的生活，无论多么平凡，都值得我们去珍惜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讲述那些不经意间听来的故事时，不要轻易判断其为“庸俗”。因为，即使这些故事看似简单，它们也可能隐藏着我们需要学习和探索的人生智慧。</w:t>
      </w:r>
      <w:r>
        <w:rPr>
          <w:sz w:val="32"/>
          <w:szCs w:val="32"/>
        </w:rPr>
        <w:t>&lt;/p&gt;&lt;p&gt;&lt;img src="/static-img/4S83DCc0ljzFHRJoaSwBOCOnsnPd2tniCvQpOfoh8Vymj7_EmoildsdO09UPbNu06Hvwyfqn8BBbQ4OVRY9e5igBGVfht341lF5gM2MZMlO4foKYa2L0OkAs_rxPxudmJzYFddWCRg5XFYV4LKe8AHHz-_HaQ0v5H6RT3UaQ6pI.jpg"&gt;&lt;/p&gt;&lt;p&gt;&lt;a href = "/doc/407127-</w:t>
      </w:r>
      <w:r>
        <w:rPr>
          <w:sz w:val="32"/>
          <w:szCs w:val="32"/>
        </w:rPr>
        <w:t>庸俗童话七宝酥我想起了那些不经意间听来的故事</w:t>
      </w:r>
      <w:r>
        <w:rPr>
          <w:sz w:val="32"/>
          <w:szCs w:val="32"/>
        </w:rPr>
        <w:t>.doc" rel="alternate" download="407127-</w:t>
      </w:r>
      <w:r>
        <w:rPr>
          <w:sz w:val="32"/>
          <w:szCs w:val="32"/>
        </w:rPr>
        <w:t>庸俗童话七宝酥我想起了那些不经意间听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