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风云重回古代的爱与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隋唐时期是一段充满传奇和戏剧性的历史。这个时代不仅见证了国家的繁荣与衰落，也孕育了无数英雄豪杰和美女佳人。在这场错综复杂的人物关系中，有些人因缘际会，或许因为某种意外或机遇，而重生到这个时代，成为了一些知名人物的对手，甚至是爱慕者。</w:t>
      </w:r>
      <w:r>
        <w:rPr>
          <w:sz w:val="32"/>
          <w:szCs w:val="32"/>
        </w:rPr>
        <w:t>&lt;/p&gt;&lt;p&gt;&lt;img src="/static-img/7i-BJCek2IqYKpmNqcJIOowBl3cug-7L-veH8ymHwbwqQt0Pb-LlOsfZDhLcB-rp.jpg"&gt;&lt;/p&gt;&lt;p&gt;</w:t>
      </w:r>
      <w:r>
        <w:rPr>
          <w:sz w:val="32"/>
          <w:szCs w:val="32"/>
        </w:rPr>
        <w:t>今天，我们要讲述的是那些“重生隋唐霸占隋唐美人的故事”。这些故事往往充满了戏剧性、浪漫主义色彩，是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李世民，他被称为“文皇帝”，在位期间大力发展农业、商业等经济活动，使得隋朝达到鼎盛。然而，在他的统治下，也有一位美丽动人的女子，她叫做王氏。据说王氏容貌非凡，智慧过人，不仅擅长诗词，还精通医术。她深受李世民倾心，但由于身份差异，他们之间的感情只能停留在暗恋之中。</w:t>
      </w:r>
      <w:r>
        <w:rPr>
          <w:sz w:val="32"/>
          <w:szCs w:val="32"/>
        </w:rPr>
        <w:t>&lt;/p&gt;&lt;p&gt;&lt;img src="/static-img/EUGQZk69T8WvnrhnvsWfFowBl3cug-7L-veH8ymHwbwixpqvzxYFvPegAyoN5vre0bO4phD_hiNj1hKNPN0YFHD4uE4O6N6r8_K222J_0Ol7yr_sA6YH3NhTdH2MPNZEChvufy-F20-IjKx-AaK7PQ.jpg"&gt;&lt;/p&gt;&lt;p&gt;</w:t>
      </w:r>
      <w:r>
        <w:rPr>
          <w:sz w:val="32"/>
          <w:szCs w:val="32"/>
        </w:rPr>
        <w:t>再来看杨广，他是隋炀帝，被誉为一代枭雄。他统一全国后，对待各地人民极其残暴，最终导致国力的迅速衰退。但有趣的是，在他的一生中也有一个让人印象深刻的情感故事，那就是与谢婉儿的相思之情。当时谢婉儿已经嫁给其他男人，但杨广仍然对她产生强烈的情感，最终将她赐婚于自己，这个故事展现出了他作为君主及个人情感上的双重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外一个例子，就是武则天。她从宦官家庭出身，一路走红至登上皇位，是中国历史上第一位女皇。她以聪明才智著称，同时也以她的权谋而闻名遐迩。在她的统治下，她不仅处理国家事务，还亲自参与艺术创作，如书法、绘画等。虽然她没有直接霸占任何女性，但是她的政治手腕和魅力吸引了很多男性的仰慕，并影响着许多后来的君主。</w:t>
      </w:r>
      <w:r>
        <w:rPr>
          <w:sz w:val="32"/>
          <w:szCs w:val="32"/>
        </w:rPr>
        <w:t>&lt;/p&gt;&lt;p&gt;&lt;img src="/static-img/wX1ZbsNzQkwPiXLYRZ9AqYwBl3cug-7L-veH8ymHwbwixpqvzxYFvPegAyoN5vre0bO4phD_hiNj1hKNPN0YFHD4uE4O6N6r8_K222J_0Ol7yr_sA6YH3NhTdH2MPNZEChvufy-F20-IjKx-AaK7PQ.jpg"&gt;&lt;/p&gt;&lt;p&gt;</w:t>
      </w:r>
      <w:r>
        <w:rPr>
          <w:sz w:val="32"/>
          <w:szCs w:val="32"/>
        </w:rPr>
        <w:t>最后，我们不能忘记杜甫，这个诗圣。他生活于唐朝末年，以其深沉的人生哲理和描写自然风光的诗歌而闻名世界。在他的作品中，可以找到关于爱情、战争以及社会变迁等多方面内容，其中关于他对旧日情人的怀念，也成为了文学史上的经典篇章之一。这表明即便是在当时这样混乱且短暂的一生的结束前夕，他依然能够保持一种超越时间空间的心灵追求，即使无法实现真正意义上的“霸占”，但却能通过文字记录下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所述，便是一个简单概括对于那些“重生隋唐霸占隋唐美人的”奇妙历史事件。而这些真实案例也说明，无论是在何种环境里，每个人都渴望那份属于自己的幸福，而这种欲望跨越千年的时间，将永远是人类共有的主题之一。</w:t>
      </w:r>
      <w:r>
        <w:rPr>
          <w:sz w:val="32"/>
          <w:szCs w:val="32"/>
        </w:rPr>
        <w:t>&lt;/p&gt;&lt;p&gt;&lt;img src="/static-img/pz7gnYGOYDD2tuQNksMnEYwBl3cug-7L-veH8ymHwbwixpqvzxYFvPegAyoN5vre0bO4phD_hiNj1hKNPN0YFHD4uE4O6N6r8_K222J_0Ol7yr_sA6YH3NhTdH2MPNZEChvufy-F20-IjKx-AaK7PQ.jpg"&gt;&lt;/p&gt;&lt;p&gt;&lt;a href = "/doc/406952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风云重回古代的爱与权</w:t>
      </w:r>
      <w:r>
        <w:rPr>
          <w:sz w:val="32"/>
          <w:szCs w:val="32"/>
        </w:rPr>
        <w:t>.doc" rel="alternate" download="406952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风云重回古代的爱与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