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友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与网络的时代，人们之间的交往方式也发生了巨大的变化。记得那年，我加入了一个名为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小众社群，那里的人们似乎都特别善于交友。</w:t>
      </w:r>
      <w:r>
        <w:rPr>
          <w:sz w:val="32"/>
          <w:szCs w:val="32"/>
        </w:rPr>
        <w:t>&lt;/p&gt;&lt;p&gt;&lt;img src="/static-img/34BGbM97F4ljYLNvHOxldVrgr8Kvj9OeXOhjenKeA0YOjgRPRVWH7EhsqYm8f8PW.png"&gt;&lt;/p&gt;&lt;p&gt;</w:t>
      </w:r>
      <w:r>
        <w:rPr>
          <w:sz w:val="32"/>
          <w:szCs w:val="32"/>
        </w:rPr>
        <w:t>每当我打开手机上的应用，看到朋友圈里那些喷水般涌动的点赞和评论，我总会感到一丝不适。人善交友，这句话背后藏着深刻的哲理。在现实生活中，我们或许不会像网络上那样频繁地互动，但我们确实很擅长建立起联系，与他人共享快乐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中的成员们大多都是相互扶持、共同进步的人，他们之间的情谊就像是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一样，无声无息，却又温暖而坚固。我曾经有过一些小烦恼，也因为这些朋友的关心和帮助逐渐消散。</w:t>
      </w:r>
      <w:r>
        <w:rPr>
          <w:sz w:val="32"/>
          <w:szCs w:val="32"/>
        </w:rPr>
        <w:t>&lt;/p&gt;&lt;p&gt;&lt;img src="/static-img/qRPQZHbI8NNFUZ4lvBYzIVrgr8Kvj9OeXOhjenKeA0Yvuh7a8VZDb-bx_8j0tYnXcgk7-VD7qEK6bc-tgoiqtWqlM8bKIplrQ_jYVj2Awu1jEk7Ex31-JKcG7wFRQHeO9e1vhxCm2zzvoZGQGquzv1joKFzVIncbnIcsze2UYfVCoW09ZA5DDgsxnEdS2b2vgZfXJFWzvaGhl1WDX3OCiA.png"&gt;&lt;/p&gt;&lt;p&gt;</w:t>
      </w:r>
      <w:r>
        <w:rPr>
          <w:sz w:val="32"/>
          <w:szCs w:val="32"/>
        </w:rPr>
        <w:t>他们不仅是彼此间支持者，更是对于外界挑战的一道防线。当遇到问题时，他们会聚集起来讨论解决方案，就像是在面对一股强大的水流，而他们则是用自己的力量去抵挡它，最终使之变成了滋润万物的甘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善交友，不仅体现在即时通讯工具上，更体现在日常生活中的点点滴滴。我们可以通过简单的话语来打破隔阂，让彼此感受到被理解和被爱。而这一切，都源自于我们内心深处对亲密关系的一种渴望，是一种能够让生命更加丰富多彩的情感纽带。</w:t>
      </w:r>
      <w:r>
        <w:rPr>
          <w:sz w:val="32"/>
          <w:szCs w:val="32"/>
        </w:rPr>
        <w:t>&lt;/p&gt;&lt;p&gt;&lt;img src="/static-img/V4tMfg7neQD9Z-EUqeJhr1rgr8Kvj9OeXOhjenKeA0Yvuh7a8VZDb-bx_8j0tYnXcgk7-VD7qEK6bc-tgoiqtWqlM8bKIplrQ_jYVj2Awu1jEk7Ex31-JKcG7wFRQHeO9e1vhxCm2zzvoZGQGquzv1joKFzVIncbnIcsze2UYfVCoW09ZA5DDgsxnEdS2b2vgZfXJFWzvaGhl1WDX3OCiA.png"&gt;&lt;/p&gt;&lt;p&gt;</w:t>
      </w:r>
      <w:r>
        <w:rPr>
          <w:sz w:val="32"/>
          <w:szCs w:val="32"/>
        </w:rPr>
        <w:t>所以，当你下次在朋友圈看到那些喷水般的反应时，不妨停下来思考一下，这背后可能隐藏着的是真诚交流还是虚拟表象。如果能将这份情感转化成现实世界中真挚的情谊，那么你的“</w:t>
      </w:r>
      <w:r>
        <w:rPr>
          <w:sz w:val="32"/>
          <w:szCs w:val="32"/>
        </w:rPr>
        <w:t>XUANWEN200”</w:t>
      </w:r>
      <w:r>
        <w:rPr>
          <w:sz w:val="32"/>
          <w:szCs w:val="32"/>
        </w:rPr>
        <w:t>就会成为一种真正珍贵的人际关系，即便没有数字加持，它依旧能给你带来前所未有的幸福感。</w:t>
      </w:r>
      <w:r>
        <w:rPr>
          <w:sz w:val="32"/>
          <w:szCs w:val="32"/>
        </w:rPr>
        <w:t>&lt;/p&gt;&lt;p&gt;&lt;a href = "/doc/406863-</w:t>
      </w:r>
      <w:r>
        <w:rPr>
          <w:sz w:val="32"/>
          <w:szCs w:val="32"/>
        </w:rPr>
        <w:t>人善交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.doc" rel="alternate" download="406863-</w:t>
      </w:r>
      <w:r>
        <w:rPr>
          <w:sz w:val="32"/>
          <w:szCs w:val="32"/>
        </w:rPr>
        <w:t>人善交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