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来告诉你一个超级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这个词汇在网络上最近非常火，很多人都在讨论它的含义。今天我就来给你详细解释一下这个词到底指的是什么。</w:t>
      </w:r>
      <w:r>
        <w:rPr>
          <w:sz w:val="32"/>
          <w:szCs w:val="32"/>
        </w:rPr>
        <w:t>&lt;/p&gt;&lt;p&gt;&lt;img src="/static-img/EveHcC5qH0R70viaBWphdt9z0rd8qDHbtygGlF1J1TT_fysqwrUpzuGr20yf9m1T.jpg"&gt;&lt;/p&gt;&lt;p&gt;</w:t>
      </w:r>
      <w:r>
        <w:rPr>
          <w:sz w:val="32"/>
          <w:szCs w:val="32"/>
        </w:rPr>
        <w:t>首先，“天美”这个词本身就很有意思，它听起来既像“天使”，也像“天堂”。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”呢，可能是对某些医生或者专业人士的一种尊称，而“豆”字则让这整个词汇听起来更加轻松、随意，就像是小孩子之间玩耍时说的那种玩笑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传媒一二三区进”，这里的“传媒”可以理解为媒体或者信息流通渠道，而“一二三区”的意思则比较复杂。这可能是对不同的内容平台或社交圈子的一种描述，比如说网友们常用的社交软件里的不同群组，每个群组代表着不同的交流和分享领域。而最后的“进”，则意味着进入或者加入到这些平台中去。</w:t>
      </w:r>
      <w:r>
        <w:rPr>
          <w:sz w:val="32"/>
          <w:szCs w:val="32"/>
        </w:rPr>
        <w:t>&lt;/p&gt;&lt;p&gt;&lt;img src="/static-img/Elgu9dgCRri8pT2kzWVLyN9z0rd8qDHbtygGlF1J1TR0ltIVGjXU1K4CUcfHam3NZQ1gMttZML_fxEjPEYg0WnM0iucKjnA0QWXM3VtHgWQW7D3cr88rS8rR4gTIuPO_i7S2_4XkiZIkay_iCF5cWKM3rwXz4C_ZfVfPlq4IuMPN-MLUGkxc7iIMZ8TGND0NWwG49XVdxJqRBA0KlG08dQ.jpg"&gt;&lt;/p&gt;&lt;p&gt;</w:t>
      </w:r>
      <w:r>
        <w:rPr>
          <w:sz w:val="32"/>
          <w:szCs w:val="32"/>
        </w:rPr>
        <w:t>综合以上分析，我们可以推断出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这句话可能是在暗示某些医疗相关的人物或者专业团队，在网络上通过各种平台进行信息分享和交流，尤其是在一些私密或特殊的小圈子里。这不仅体现了他们对于新技术、新知识的追求，也反映出了当代社会中医学界与互联网文化相结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句话的具体含义是什么，它无疑已经成为了一股热潮，让许多人都开始思考关于健康、科技以及现代生活方式的问题。在这样的时代背景下，我们每个人都是一个活跃于多个社区的小角色，不管我们愿意还是不愿意，都无法避免被卷入到这样一个充满变化和挑战的大环境中来。</w:t>
      </w:r>
      <w:r>
        <w:rPr>
          <w:sz w:val="32"/>
          <w:szCs w:val="32"/>
        </w:rPr>
        <w:t>&lt;/p&gt;&lt;p&gt;&lt;img src="/static-img/BoansoXcN2vhxZsOhR5Ykt9z0rd8qDHbtygGlF1J1TR0ltIVGjXU1K4CUcfHam3NZQ1gMttZML_fxEjPEYg0WnM0iucKjnA0QWXM3VtHgWQW7D3cr88rS8rR4gTIuPO_i7S2_4XkiZIkay_iCF5cWKM3rwXz4C_ZfVfPlq4IuMPN-MLUGkxc7iIMZ8TGND0NWwG49XVdxJqRBA0KlG08dQ.jpg"&gt;&lt;/p&gt;&lt;p&gt;&lt;a href = "/doc/406810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来告诉你一个超级火的秘密</w:t>
      </w:r>
      <w:r>
        <w:rPr>
          <w:sz w:val="32"/>
          <w:szCs w:val="32"/>
        </w:rPr>
        <w:t>.doc" rel="alternate" download="406810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来告诉你一个超级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