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里的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生活中，宿舍不仅是我们学习、休息的地方，更是一个培养人际关系、解决问题的小型社会。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配置，在很多时候可能会给住在其中的人带来挑战，但也提供了成长的机会。</w:t>
      </w:r>
      <w:r>
        <w:rPr>
          <w:sz w:val="32"/>
          <w:szCs w:val="32"/>
        </w:rPr>
        <w:t>&lt;/p&gt;&lt;p&gt;&lt;img src="/static-img/FfEUkuuWmb04K1p06lep-dkXdQnyK_fCYOEw7gW3JNeSH2LRPzdsO1ODhT0Ih_2n.jpg"&gt;&lt;/p&gt;&lt;p&gt;</w:t>
      </w:r>
      <w:r>
        <w:rPr>
          <w:sz w:val="32"/>
          <w:szCs w:val="32"/>
        </w:rPr>
        <w:t>首先，这样的配置意味着空间资源相对紧张，每个人都需要学会如何与室友和谐共处。在这个过程中，我们学会了沟通技巧，学会了如何适应不同的个性和生活习惯。比如，有时候你可能会发现自己的床位邻居总是喜欢在深夜打游戏，而你的睡眠模式却非常敏感，这时候，你需要通过耐心交流找到一个双方都能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也要求每个人要更加自律。因为没有足够多的物品可以分配，所以每个人必须精心管理自己的东西，不要让自己成为别人的累赘。而且，由于空间有限，每个人都不得不将自己的私人物品收拾得井井有条，这种良好的生活习惯对于未来的工作和学习都是有益的。</w:t>
      </w:r>
      <w:r>
        <w:rPr>
          <w:sz w:val="32"/>
          <w:szCs w:val="32"/>
        </w:rPr>
        <w:t>&lt;/p&gt;&lt;p&gt;&lt;img src="/static-img/6e8Gn0g9WEP7q8JKB5EJ89kXdQnyK_fCYOEw7gW3JNeOCphFXP5eoZY9AIihSlyVDGWD6mZCLV7PhuHNLWYN7NqehRRH59x9ULjHopvpQYVOmJW6tU1rljK-e4kunZLhawB1F8G3IShvN49OQunzyQ.jpg"&gt;&lt;/p&gt;&lt;p&gt;</w:t>
      </w:r>
      <w:r>
        <w:rPr>
          <w:sz w:val="32"/>
          <w:szCs w:val="32"/>
        </w:rPr>
        <w:t>再者，這種安排促進了室友間的情誼建立。在一個小而緊密的空間裡，大家會更容易互相了解、互相支持。当遇到困难时，可以迅速得到帮助，当庆祝成功时，也能共同分享欢乐。这一年的经历，让我们之间形成了一种坚不可摧的情谊，即使毕业后分散到世界各地，也不会忘记曾经一起度过的人生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还为我们的社交能力提供了锻炼场所。在这里，我们可以练习如何与不同类型的人进行有效沟通，从而提升我们的社交技能。例如，有些人可能很热情好客，而有些人则比较内向或者专注于自己的事务，你需要根据对方的情况调整你的行为方式，以达到最佳效果。</w:t>
      </w:r>
      <w:r>
        <w:rPr>
          <w:sz w:val="32"/>
          <w:szCs w:val="32"/>
        </w:rPr>
        <w:t>&lt;/p&gt;&lt;p&gt;&lt;img src="/static-img/uXSslPBEPZrqRclTDSJKr9kXdQnyK_fCYOEw7gW3JNeOCphFXP5eoZY9AIihSlyVDGWD6mZCLV7PhuHNLWYN7NqehRRH59x9ULjHopvpQYVOmJW6tU1rljK-e4kunZLhawB1F8G3IShvN49OQunzyQ.jpg"&gt;&lt;/p&gt;&lt;p&gt;</w:t>
      </w:r>
      <w:r>
        <w:rPr>
          <w:sz w:val="32"/>
          <w:szCs w:val="32"/>
        </w:rPr>
        <w:t>最后，這種特殊的環境讓我們學會處理冲突。一旦出现任何矛盾或误解，都必须及时处理以维护整体环境平稳运转。这包括学会倾听他人的观点，同时表达自己的立场，以及寻找双赢或至少最小化损失的一般解决方案。这一点对于未来的职场合作同样重要，因为无论是在哪个行业，只要有多个成员参与项目，就必然存在各种各样的利益冲突和协调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雖然給我們帶來了一些挑戰，但這些挑戰也是成長機會的一部分。它教導我們如何與他人共处，提高自我管理能力，加强团队合作精神，並且增进我们的社交技巧。此外，它還幫助我們學習處理衝突並尋求公正之解，這些都是個人發展中的寶貴經驗。不論將來走向何方，這些經歷都將伴隨著我們，一起成長，一起前行。</w:t>
      </w:r>
      <w:r>
        <w:rPr>
          <w:sz w:val="32"/>
          <w:szCs w:val="32"/>
        </w:rPr>
        <w:t>&lt;/p&gt;&lt;p&gt;&lt;img src="/static-img/hWJjGue0_sVYJO9tmX6kOdkXdQnyK_fCYOEw7gW3JNeOCphFXP5eoZY9AIihSlyVDGWD6mZCLV7PhuHNLWYN7NqehRRH59x9ULjHopvpQYVOmJW6tU1rljK-e4kunZLhawB1F8G3IShvN49OQunzyQ.jpg"&gt;&lt;/p&gt;&lt;p&gt;&lt;a href = "/doc/406623-</w:t>
      </w:r>
      <w:r>
        <w:rPr>
          <w:sz w:val="32"/>
          <w:szCs w:val="32"/>
        </w:rPr>
        <w:t>宿舍里的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406623-</w:t>
      </w:r>
      <w:r>
        <w:rPr>
          <w:sz w:val="32"/>
          <w:szCs w:val="32"/>
        </w:rPr>
        <w:t>宿舍里的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