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全集探索权谋纷争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网络小说中，作者刘慈欣巧妙地构建了一幅宏大的历史画卷。通过对“完美世界”这一概念的不断探讨，我们可以看到权力的游戏、命运的安排以及人性的复杂性。</w:t>
      </w:r>
      <w:r>
        <w:rPr>
          <w:sz w:val="32"/>
          <w:szCs w:val="32"/>
        </w:rPr>
        <w:t>&lt;/p&gt;&lt;p&gt;&lt;img src="/static-img/B9WsrNCldSLT3OxN6RKOSXSeortqKZUbc4mjMftkddriRdg8PFTPdV7PTFm7q0ak.jpg"&gt;&lt;/p&gt;&lt;p&gt;</w:t>
      </w:r>
      <w:r>
        <w:rPr>
          <w:sz w:val="32"/>
          <w:szCs w:val="32"/>
        </w:rPr>
        <w:t>政治斗争中的智慧与勇气</w:t>
      </w:r>
      <w:r>
        <w:rPr>
          <w:sz w:val="32"/>
          <w:szCs w:val="32"/>
        </w:rPr>
        <w:t>&lt;/p&gt;&lt;p&gt;</w:t>
      </w:r>
      <w:r>
        <w:rPr>
          <w:sz w:val="32"/>
          <w:szCs w:val="32"/>
        </w:rPr>
        <w:t>在这个世界里，政治斗争是推动历史发展的主要力量。每一个角色都必须在智慧和勇气之间找到平衡点，才能在激烈的人物较量中脱颖而出。这一点体现在主角郑由旭身上，他不仅要面对来自其他势力间谍和暗杀者的威胁，更要处理好内部派系之间复杂的情感纠葛。</w:t>
      </w:r>
      <w:r>
        <w:rPr>
          <w:sz w:val="32"/>
          <w:szCs w:val="32"/>
        </w:rPr>
        <w:t>&lt;/p&gt;&lt;p&gt;&lt;img src="/static-img/B1qzd1zHu-gZfS4HcRgVf3SeortqKZUbc4mjMftkddpqlWNdyj86Vwp9esg1K1zFrucnJ68L6fQ1qYeDvTqf0eixfrjPrCgT20YcsTLsVijjsQO1LlSm8-EUP9tOVo24yNkFllukXdZyF8Ip1wFmDCK5ZSV2V8x9TO9dIvmyXXKjhSIMiu8IzbjoXkb1BycM.jpg"&gt;&lt;/p&gt;&lt;p&gt;</w:t>
      </w:r>
      <w:r>
        <w:rPr>
          <w:sz w:val="32"/>
          <w:szCs w:val="32"/>
        </w:rPr>
        <w:t>科学技术进步背后的社会变迁</w:t>
      </w:r>
      <w:r>
        <w:rPr>
          <w:sz w:val="32"/>
          <w:szCs w:val="32"/>
        </w:rPr>
        <w:t>&lt;/p&gt;&lt;p&gt;</w:t>
      </w:r>
      <w:r>
        <w:rPr>
          <w:sz w:val="32"/>
          <w:szCs w:val="32"/>
        </w:rPr>
        <w:t>随着科技日新月异，这个世界逐渐进入了一个高度发达期。在这样的背景下，不同阶层和地区之间出现了巨大的差距。贫富悬殊导致社会矛盾加剧，而政府如何有效管理这些变化，也成为了故事的一个重要方面。</w:t>
      </w:r>
      <w:r>
        <w:rPr>
          <w:sz w:val="32"/>
          <w:szCs w:val="32"/>
        </w:rPr>
        <w:t>&lt;/p&gt;&lt;p&gt;&lt;img src="/static-img/1Mj_CU32ML4tdl3yFrV6gnSeortqKZUbc4mjMftkddpqlWNdyj86Vwp9esg1K1zFrucnJ68L6fQ1qYeDvTqf0eixfrjPrCgT20YcsTLsVijjsQO1LlSm8-EUP9tOVo24yNkFllukXdZyF8Ip1wFmDCK5ZSV2V8x9TO9dIvmyXXKjhSIMiu8IzbjoXkb1BycM.jpg"&gt;&lt;/p&gt;&lt;p&gt;</w:t>
      </w:r>
      <w:r>
        <w:rPr>
          <w:sz w:val="32"/>
          <w:szCs w:val="32"/>
        </w:rPr>
        <w:t>道德伦理观念中的选择与抉择</w:t>
      </w:r>
      <w:r>
        <w:rPr>
          <w:sz w:val="32"/>
          <w:szCs w:val="32"/>
        </w:rPr>
        <w:t>&lt;/p&gt;&lt;p&gt;</w:t>
      </w:r>
      <w:r>
        <w:rPr>
          <w:sz w:val="32"/>
          <w:szCs w:val="32"/>
        </w:rPr>
        <w:t>面对不断变化的地球环境和人类社会结构，每个人都需要做出艰难抉择。道德伦理观念成为他们行为选择的基础，无论是在公正、善良还是自私、残忍之间，都有无数次的心灵挣扎。</w:t>
      </w:r>
      <w:r>
        <w:rPr>
          <w:sz w:val="32"/>
          <w:szCs w:val="32"/>
        </w:rPr>
        <w:t>&lt;/p&gt;&lt;p&gt;&lt;img src="/static-img/E8CH6Av0HnLcx-GYnFnm93SeortqKZUbc4mjMftkddpqlWNdyj86Vwp9esg1K1zFrucnJ68L6fQ1qYeDvTqf0eixfrjPrCgT20YcsTLsVijjsQO1LlSm8-EUP9tOVo24yNkFllukXdZyF8Ip1wFmDCK5ZSV2V8x9TO9dIvmyXXKjhSIMiu8IzbjoXkb1BycM.jpg"&gt;&lt;/p&gt;&lt;p&gt;</w:t>
      </w:r>
      <w:r>
        <w:rPr>
          <w:sz w:val="32"/>
          <w:szCs w:val="32"/>
        </w:rPr>
        <w:t>文化传统与现代化融合</w:t>
      </w:r>
      <w:r>
        <w:rPr>
          <w:sz w:val="32"/>
          <w:szCs w:val="32"/>
        </w:rPr>
        <w:t>&lt;/p&gt;&lt;p&gt;</w:t>
      </w:r>
      <w:r>
        <w:rPr>
          <w:sz w:val="32"/>
          <w:szCs w:val="32"/>
        </w:rPr>
        <w:t>作为文明古国的一部分，这个世界保留了许多深厚的文化底蕴，但同时也承认并接受现代化带来的改变。这一融合过程展现了人类对于传统价值与现代生活方式共同寻找平衡的一种努力。</w:t>
      </w:r>
      <w:r>
        <w:rPr>
          <w:sz w:val="32"/>
          <w:szCs w:val="32"/>
        </w:rPr>
        <w:t>&lt;/p&gt;&lt;p&gt;&lt;img src="/static-img/afgw1ncOs9JAOgNkAXoktHSeortqKZUbc4mjMftkddpqlWNdyj86Vwp9esg1K1zFrucnJ68L6fQ1qYeDvTqf0eixfrjPrCgT20YcsTLsVijjsQO1LlSm8-EUP9tOVo24yNkFllukXdZyF8Ip1wFmDCK5ZSV2V8x9TO9dIvmyXXKjhSIMiu8IzbjoXkb1BycM.jpg"&gt;&lt;/p&gt;&lt;p&gt;</w:t>
      </w:r>
      <w:r>
        <w:rPr>
          <w:sz w:val="32"/>
          <w:szCs w:val="32"/>
        </w:rPr>
        <w:t>自然环境危机下的生存战略</w:t>
      </w:r>
      <w:r>
        <w:rPr>
          <w:sz w:val="32"/>
          <w:szCs w:val="32"/>
        </w:rPr>
        <w:t>&lt;/p&gt;&lt;p&gt;</w:t>
      </w:r>
      <w:r>
        <w:rPr>
          <w:sz w:val="32"/>
          <w:szCs w:val="32"/>
        </w:rPr>
        <w:t>地球上的自然灾害频发，对于这个国家来说是一个长期存在的问题。在这样的背景下，每个人都必须学会适应，并且制定自己的生存策略。这不仅体现在军事上，也体现在经济发展和民众生活质量上。</w:t>
      </w:r>
      <w:r>
        <w:rPr>
          <w:sz w:val="32"/>
          <w:szCs w:val="32"/>
        </w:rPr>
        <w:t>&lt;/p&gt;&lt;p&gt;</w:t>
      </w:r>
      <w:r>
        <w:rPr>
          <w:sz w:val="32"/>
          <w:szCs w:val="32"/>
        </w:rPr>
        <w:t>终极目标：追求完美而非停滞不前</w:t>
      </w:r>
      <w:r>
        <w:rPr>
          <w:sz w:val="32"/>
          <w:szCs w:val="32"/>
        </w:rPr>
        <w:t>&lt;/p&gt;&lt;p&gt;</w:t>
      </w:r>
      <w:r>
        <w:rPr>
          <w:sz w:val="32"/>
          <w:szCs w:val="32"/>
        </w:rPr>
        <w:t>最后，在整个故事线中，最核心的问题是怎样定义“完美”。是追求绝对真理，是实现最优解，或是在混乱之中找到属于自己的位置？这种追求完美又避免停滞不前的态度，让我们从不同的角度思考自身生命意义所在。</w:t>
      </w:r>
      <w:r>
        <w:rPr>
          <w:sz w:val="32"/>
          <w:szCs w:val="32"/>
        </w:rPr>
        <w:t>&lt;/p&gt;&lt;p&gt;&lt;a href = "/doc/406587-</w:t>
      </w:r>
      <w:r>
        <w:rPr>
          <w:sz w:val="32"/>
          <w:szCs w:val="32"/>
        </w:rPr>
        <w:t>完美世界全集探索权谋纷争与命运的交织</w:t>
      </w:r>
      <w:r>
        <w:rPr>
          <w:sz w:val="32"/>
          <w:szCs w:val="32"/>
        </w:rPr>
        <w:t>.doc" rel="alternate" download="406587-</w:t>
      </w:r>
      <w:r>
        <w:rPr>
          <w:sz w:val="32"/>
          <w:szCs w:val="32"/>
        </w:rPr>
        <w:t>完美世界全集探索权谋纷争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