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教你怎么读奢听我慢慢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生活中，很多人都会遇到一个小问题，那就是如何正确读音“奢”。今天我就来教你怎么读这个词，同时也会和你一起探讨与之含义相近的一些词汇。</w:t>
      </w:r>
      <w:r>
        <w:rPr>
          <w:sz w:val="32"/>
          <w:szCs w:val="32"/>
        </w:rPr>
        <w:t>&lt;/p&gt;&lt;p&gt;&lt;img src="/static-img/EAHllrYsWx127nI_7QOJzsippmLW3RgUPrKk5GmikNNtk0EAGuM6_IdF9FMFhZwm.jpg"&gt;&lt;/p&gt;&lt;p&gt;</w:t>
      </w:r>
      <w:r>
        <w:rPr>
          <w:sz w:val="32"/>
          <w:szCs w:val="32"/>
        </w:rPr>
        <w:t>首先，我们来看一下“奢”的发音。它的拼音是 “</w:t>
      </w:r>
      <w:r>
        <w:rPr>
          <w:sz w:val="32"/>
          <w:szCs w:val="32"/>
        </w:rPr>
        <w:t>xù”</w:t>
      </w:r>
      <w:r>
        <w:rPr>
          <w:sz w:val="32"/>
          <w:szCs w:val="32"/>
        </w:rPr>
        <w:t xml:space="preserve">，但是如果要用汉语拼音来代表的话，它的发音其实比较接近于英语中的 </w:t>
      </w:r>
      <w:r>
        <w:rPr>
          <w:sz w:val="32"/>
          <w:szCs w:val="32"/>
        </w:rPr>
        <w:t xml:space="preserve">&amp;#34;sh&amp;#34; </w:t>
      </w:r>
      <w:r>
        <w:rPr>
          <w:sz w:val="32"/>
          <w:szCs w:val="32"/>
        </w:rPr>
        <w:t xml:space="preserve">音，比如在单词 </w:t>
      </w:r>
      <w:r>
        <w:rPr>
          <w:sz w:val="32"/>
          <w:szCs w:val="32"/>
        </w:rPr>
        <w:t xml:space="preserve">&amp;#34;shop&amp;#34; </w:t>
      </w:r>
      <w:r>
        <w:rPr>
          <w:sz w:val="32"/>
          <w:szCs w:val="32"/>
        </w:rPr>
        <w:t xml:space="preserve">中的那个 </w:t>
      </w:r>
      <w:r>
        <w:rPr>
          <w:sz w:val="32"/>
          <w:szCs w:val="32"/>
        </w:rPr>
        <w:t xml:space="preserve">&amp;#34;sh&amp;#34; </w:t>
      </w:r>
      <w:r>
        <w:rPr>
          <w:sz w:val="32"/>
          <w:szCs w:val="32"/>
        </w:rPr>
        <w:t>音。所以，如果把“奢”这个字听起来像是外国人的话，那么它应该是这样发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许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注意最后一个字不要断，然后再加上一点点停顿感，这样你的发音才更接近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知道了怎么读“奢”，那么有没有什么其他的词汇可以让我们的表达更加丰富呢？当然有！比如说，“豪华”、“精致”、“高级”等等，这些都是和“奢”的意思非常相似的词。但它们各自带有的特定含义却又不一样。</w:t>
      </w:r>
      <w:r>
        <w:rPr>
          <w:sz w:val="32"/>
          <w:szCs w:val="32"/>
        </w:rPr>
        <w:t>&lt;/p&gt;&lt;p&gt;&lt;img src="/static-img/pOXlrQ5ecFl6d0mymor9RcippmLW3RgUPrKk5GmikNOzRpcxkOBc1ERVocSiioZ_QGfgWFRJcvim7Qhmpe9bumleyXPfRnZOA7z5rlj_oDwExmfKEbBGt6Htp7bLqZ75WMAreSLvbpI-yLvpk3zk5KNPfEocJn1zzeB0oeO7Rm8.jpg"&gt;&lt;/p&gt;&lt;p&gt;</w:t>
      </w:r>
      <w:r>
        <w:rPr>
          <w:sz w:val="32"/>
          <w:szCs w:val="32"/>
        </w:rPr>
        <w:t>豪华（</w:t>
      </w:r>
      <w:r>
        <w:rPr>
          <w:sz w:val="32"/>
          <w:szCs w:val="32"/>
        </w:rPr>
        <w:t>hào huá</w:t>
      </w:r>
      <w:r>
        <w:rPr>
          <w:sz w:val="32"/>
          <w:szCs w:val="32"/>
        </w:rPr>
        <w:t>）通常指的是很贵、很大的或者很漂亮的事情，比如豪华酒店或豪华车。</w:t>
      </w:r>
      <w:r>
        <w:rPr>
          <w:sz w:val="32"/>
          <w:szCs w:val="32"/>
        </w:rPr>
        <w:t>&lt;/p&gt;&lt;p&gt;&lt;img src="/static-img/IKl5vDo7Rm0Ulxzxh3aJp8ippmLW3RgUPrKk5GmikNOzRpcxkOBc1ERVocSiioZ_QGfgWFRJcvim7Qhmpe9bumleyXPfRnZOA7z5rlj_oDwExmfKEbBGt6Htp7bLqZ75WMAreSLvbpI-yLvpk3zk5KNPfEocJn1zzeB0oeO7Rm8.jpg"&gt;&lt;/p&gt;&lt;p&gt;</w:t>
      </w:r>
      <w:r>
        <w:rPr>
          <w:sz w:val="32"/>
          <w:szCs w:val="32"/>
        </w:rPr>
        <w:t>精致（</w:t>
      </w:r>
      <w:r>
        <w:rPr>
          <w:sz w:val="32"/>
          <w:szCs w:val="32"/>
        </w:rPr>
        <w:t>jīn chí</w:t>
      </w:r>
      <w:r>
        <w:rPr>
          <w:sz w:val="32"/>
          <w:szCs w:val="32"/>
        </w:rPr>
        <w:t>）则更多地描述的是细节上的完美，比如精致的手工艺品或精致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（</w:t>
      </w:r>
      <w:r>
        <w:rPr>
          <w:sz w:val="32"/>
          <w:szCs w:val="32"/>
        </w:rPr>
        <w:t>gāo jí</w:t>
      </w:r>
      <w:r>
        <w:rPr>
          <w:sz w:val="32"/>
          <w:szCs w:val="32"/>
        </w:rPr>
        <w:t>）则意味着质量好、价格高，可以应用于各种场合，从服装到家具都能看到这种用法。</w:t>
      </w:r>
      <w:r>
        <w:rPr>
          <w:sz w:val="32"/>
          <w:szCs w:val="32"/>
        </w:rPr>
        <w:t>&lt;/p&gt;&lt;p&gt;&lt;img src="/static-img/W5xz1HsECm1UO-8pF-l1q8ippmLW3RgUPrKk5GmikNOzRpcxkOBc1ERVocSiioZ_QGfgWFRJcvim7Qhmpe9bumleyXPfRnZOA7z5rlj_oDwExmfKEbBGt6Htp7bLqZ75WMAreSLvbpI-yLvpk3zk5KNPfEocJn1zzeB0oeO7Rm8.jpg"&gt;&lt;/p&gt;&lt;p&gt;</w:t>
      </w:r>
      <w:r>
        <w:rPr>
          <w:sz w:val="32"/>
          <w:szCs w:val="32"/>
        </w:rPr>
        <w:t>通过这些简单的解释，你应该已经能够理解为什么人们经常会将这些概念放在一起使用了。而对于那些想要表达某种特别状态或者情绪的人来说，只需要找到最合适的一个关键词，就能轻松地传达出自己的想法了。希望这篇文章对你有所帮助，让你的语言更加流畅，也更加准确！</w:t>
      </w:r>
      <w:r>
        <w:rPr>
          <w:sz w:val="32"/>
          <w:szCs w:val="32"/>
        </w:rPr>
        <w:t>&lt;/p&gt;&lt;p&gt;&lt;img src="/static-img/gsoMZvupMJWdOk1ZpIKowsippmLW3RgUPrKk5GmikNOzRpcxkOBc1ERVocSiioZ_QGfgWFRJcvim7Qhmpe9bumleyXPfRnZOA7z5rlj_oDwExmfKEbBGt6Htp7bLqZ75WMAreSLvbpI-yLvpk3zk5KNPfEocJn1zzeB0oeO7Rm8.jpg"&gt;&lt;/p&gt;&lt;p&gt;&lt;a href = "/doc/406480-</w:t>
      </w:r>
      <w:r>
        <w:rPr>
          <w:sz w:val="32"/>
          <w:szCs w:val="32"/>
        </w:rPr>
        <w:t>我来教你怎么读奢听我慢慢说</w:t>
      </w:r>
      <w:r>
        <w:rPr>
          <w:sz w:val="32"/>
          <w:szCs w:val="32"/>
        </w:rPr>
        <w:t>.doc" rel="alternate" download="406480-</w:t>
      </w:r>
      <w:r>
        <w:rPr>
          <w:sz w:val="32"/>
          <w:szCs w:val="32"/>
        </w:rPr>
        <w:t>我来教你怎么读奢听我慢慢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