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我与你的黄昏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见你，总是那一刻我等待最久的时刻。每当日落西山，我就会心潮澎湃地走上街头，无论天气如何，这个约定都是铁定的。</w:t>
      </w:r>
      <w:r>
        <w:rPr>
          <w:sz w:val="32"/>
          <w:szCs w:val="32"/>
        </w:rPr>
        <w:t>&lt;/p&gt;&lt;p&gt;&lt;img src="/static-img/VM1DQBusoW2A2MULgL7Nahld5s81WbR9bcuwgljmSM8XZ7K8Le34nM9U1ucoUV2l.jpg"&gt;&lt;/p&gt;&lt;p&gt;</w:t>
      </w:r>
      <w:r>
        <w:rPr>
          <w:sz w:val="32"/>
          <w:szCs w:val="32"/>
        </w:rPr>
        <w:t>记得第一次，我们在咖啡馆里聊起了这个话题。那时候，你笑着说：“如果我们都有那么多事情要忙，那为什么不用黄昏作为我们的特殊时间？”我被你的直率和真诚所打动，便答应下来。这成了我们之间唯一不需要任何理由的约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夕阳余晖洒满大街小巷，我都会想起那句承诺——“黄昏时见你”。这不是一个简单的日期，而是一种精神上的连接，一种对彼此承诺的重复。无论生活给予了多少挑战，我们都能在那个温暖而宁静的时分相聚，不管是风雨还是繁华，都无法掠夺这一份属于我们的美好。</w:t>
      </w:r>
      <w:r>
        <w:rPr>
          <w:sz w:val="32"/>
          <w:szCs w:val="32"/>
        </w:rPr>
        <w:t>&lt;/p&gt;&lt;p&gt;&lt;img src="/static-img/2sG3NxE6yYortN6M10JOeBld5s81WbR9bcuwgljmSM_g7fCxeewvBGr7U6MHkxyQwjaZX6AQJDJ49LnyFjK_a4IEBY6blVdF4QsNnWLRDr0w__6sJULkdpcDsStTyBggY6VawBcTriXY2h2m-07qu5bOJgDMiUUOUI9naRaQ7h5FkTQF7VhU7SRpMYdnSQKpgZfXJFWzvaGhl1WDX3OCiA.jpg"&gt;&lt;/p&gt;&lt;p&gt;</w:t>
      </w:r>
      <w:r>
        <w:rPr>
          <w:sz w:val="32"/>
          <w:szCs w:val="32"/>
        </w:rPr>
        <w:t>有一次，下了一场连绵不断的大雨。我原本计划取消，但你坚持要见面。你穿上了雨衣，站在外面等我，脸上带着微笑。当我推开门，你就像一束光一样跳进我的怀抱，那个瞬间，我知道，没有比这更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期待那个小时——黄昏时分。在这个世界充满变数的地方，只有这份确定，让我感到安心。而且，即使是在最忙碌的时候，也会挤出一点时间，为那些美好的回忆增添新的篇章。因为只有在那个黄昏时分，你才是我所有的一切。我愿意为了那些温馨而又简单的时光，不惜一切代价与你相守。</w:t>
      </w:r>
      <w:r>
        <w:rPr>
          <w:sz w:val="32"/>
          <w:szCs w:val="32"/>
        </w:rPr>
        <w:t>&lt;/p&gt;&lt;p&gt;&lt;img src="/static-img/HQJMMMGkVlTEgMH4e-PnRRld5s81WbR9bcuwgljmSM_g7fCxeewvBGr7U6MHkxyQwjaZX6AQJDJ49LnyFjK_a4IEBY6blVdF4QsNnWLRDr0w__6sJULkdpcDsStTyBggY6VawBcTriXY2h2m-07qu5bOJgDMiUUOUI9naRaQ7h5FkTQF7VhU7SRpMYdnSQKpgZfXJFWzvaGhl1WDX3OCiA.jpg"&gt;&lt;/p&gt;&lt;p&gt;&lt;a href = "/doc/406422-</w:t>
      </w:r>
      <w:r>
        <w:rPr>
          <w:sz w:val="32"/>
          <w:szCs w:val="32"/>
        </w:rPr>
        <w:t>黄昏时见你我与你的黄昏约会</w:t>
      </w:r>
      <w:r>
        <w:rPr>
          <w:sz w:val="32"/>
          <w:szCs w:val="32"/>
        </w:rPr>
        <w:t>.doc" rel="alternate" download="406422-</w:t>
      </w:r>
      <w:r>
        <w:rPr>
          <w:sz w:val="32"/>
          <w:szCs w:val="32"/>
        </w:rPr>
        <w:t>黄昏时见你我与你的黄昏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