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兔子好软水好多</w:t>
      </w:r>
      <w:r>
        <w:rPr>
          <w:sz w:val="48"/>
          <w:szCs w:val="48"/>
        </w:rPr>
        <w:t>H15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触摸老师兔子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触摸：老师兔子的秘密世界</w:t>
      </w:r>
      <w:r>
        <w:rPr>
          <w:sz w:val="32"/>
          <w:szCs w:val="32"/>
        </w:rPr>
        <w:t>&lt;/p&gt;&lt;p&gt;&lt;img src="/static-img/YT9UuZBc20qK8UStgX1NQdtymxdl0Cp6GyDtsjdhUbw8vd9npBYuJFH_V_uYvGEO.jpg"&gt;&lt;/p&gt;&lt;p&gt;</w:t>
      </w:r>
      <w:r>
        <w:rPr>
          <w:sz w:val="32"/>
          <w:szCs w:val="32"/>
        </w:rPr>
        <w:t>在这个充满奇幻色彩的世界里，有一群特别的角色，他们被称作“老师兔子”。他们以其温柔而又专注的性格著称，总是能让那些受困于现实世界的人找回心中的纯真。然而，这些老师兔子有着一个秘密——他们拥有一个特殊的水域，那里的水清澈见底，仿佛可以映射出每个人的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中，这个水域能够赋予看过它的人无限的勇气和智慧。但是，要想进入这个神秘的地方，并不是那么容易的事情。据说，只有那些真正渴望探索自我深度的人才能找到通往这里的道路。而对于那些好奇心旺盛、想要体验这份美妙的人来说，“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”成为了寻找这一切的一种途径。</w:t>
      </w:r>
      <w:r>
        <w:rPr>
          <w:sz w:val="32"/>
          <w:szCs w:val="32"/>
        </w:rPr>
        <w:t>&lt;/p&gt;&lt;p&gt;&lt;img src="/static-img/Ui51dxAXqdYP80Uj73R0kttymxdl0Cp6GyDtsjdhUbxsywBMSW95EIpDw35KiwwRuH6CmGti9DpALP68T8bnZrp35DAncXRlbYtMGbXtT3zdRDG6R-tVqfJFiqrM7iLQ3OBOZkDbQ5b3ut2ljdx58SmC9ns7iATGDaQUbup4x2k.jpg"&gt;&lt;/p&gt;&lt;p&gt;</w:t>
      </w:r>
      <w:r>
        <w:rPr>
          <w:sz w:val="32"/>
          <w:szCs w:val="32"/>
        </w:rPr>
        <w:t>这些视频中，不仅展示了老师兔子的日常生活，还有他们如何使用特定的技巧和方法来帮助人们放松身心。在观看这些视频的时候，你会发现自己不禁被那份宁静所吸引，仿佛就站在那个神秘水域边缘，感受着那份独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小明的小朋友，因为患有一种害怕游泳的心理障碍，他经常无法享受到夏天带来的乐趣。他父亲听闻了关于老师兔子的传说，便给他看了一系列有关“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”。通过观看这些影片，小明开始逐渐理解到恐惧是一种可以克服的事物。他学会了如何呼吸，每次当他想到游泳时，都能感觉到自己的身体变得更加轻盈，就像是踏入了那个神话般存在的地平线一般。</w:t>
      </w:r>
      <w:r>
        <w:rPr>
          <w:sz w:val="32"/>
          <w:szCs w:val="32"/>
        </w:rPr>
        <w:t>&lt;/p&gt;&lt;p&gt;&lt;img src="/static-img/j-kahnxfRA5pNU0JLt2Oy9tymxdl0Cp6GyDtsjdhUbxsywBMSW95EIpDw35KiwwRuH6CmGti9DpALP68T8bnZrp35DAncXRlbYtMGbXtT3zdRDG6R-tVqfJFiqrM7iLQ3OBOZkDbQ5b3ut2ljdx58SmC9ns7iATGDaQUbup4x2k.jpg"&gt;&lt;/p&gt;&lt;p&gt;</w:t>
      </w:r>
      <w:r>
        <w:rPr>
          <w:sz w:val="32"/>
          <w:szCs w:val="32"/>
        </w:rPr>
        <w:t>随后，小明终于鼓起勇气去游泳池尝试学习游泳。他发现自己并没有那么害怕，而且还能够在教练那里学到了很多新技能。这一切都源自于一次偶然看到的一段“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小明一样，有许多人通过这种方式，在面对生活中的挑战时获得了新的力量。它们不仅提供了一种视觉上的安慰，更重要的是，它们提醒我们，即使是在最艰难的时候，我们也应该相信自己内心深处潜藏着超越现实界限的大能力，而这需要一种持久且细腻的心灵触摸。</w:t>
      </w:r>
      <w:r>
        <w:rPr>
          <w:sz w:val="32"/>
          <w:szCs w:val="32"/>
        </w:rPr>
        <w:t>&lt;/p&gt;&lt;p&gt;&lt;img src="/static-img/PFnU7a69yZCyOji7N-Z-oNtymxdl0Cp6GyDtsjdhUbxsywBMSW95EIpDw35KiwwRuH6CmGti9DpALP68T8bnZrp35DAncXRlbYtMGbXtT3zdRDG6R-tVqfJFiqrM7iLQ3OBOZkDbQ5b3ut2ljdx58SmC9ns7iATGDaQUbup4x2k.jpg"&gt;&lt;/p&gt;&lt;p&gt;</w:t>
      </w:r>
      <w:r>
        <w:rPr>
          <w:sz w:val="32"/>
          <w:szCs w:val="32"/>
        </w:rPr>
        <w:t>因此，如果你感到疲惫或迷茫，不妨尝试一下“</w:t>
      </w:r>
      <w:r>
        <w:rPr>
          <w:sz w:val="32"/>
          <w:szCs w:val="32"/>
        </w:rPr>
        <w:t>teacher rabbit H15 video”</w:t>
      </w:r>
      <w:r>
        <w:rPr>
          <w:sz w:val="32"/>
          <w:szCs w:val="32"/>
        </w:rPr>
        <w:t>的魅力。你可能会惊讶地发现，那个隐藏在角落里的魔法其实就在你的心里等待被揭开。</w:t>
      </w:r>
      <w:r>
        <w:rPr>
          <w:sz w:val="32"/>
          <w:szCs w:val="32"/>
        </w:rPr>
        <w:t>&lt;/p&gt;&lt;p&gt;&lt;a href = "/doc/406338-</w:t>
      </w:r>
      <w:r>
        <w:rPr>
          <w:sz w:val="32"/>
          <w:szCs w:val="32"/>
        </w:rPr>
        <w:t>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触摸老师兔子的秘密世界</w:t>
      </w:r>
      <w:r>
        <w:rPr>
          <w:sz w:val="32"/>
          <w:szCs w:val="32"/>
        </w:rPr>
        <w:t>.doc" rel="alternate" download="406338-</w:t>
      </w:r>
      <w:r>
        <w:rPr>
          <w:sz w:val="32"/>
          <w:szCs w:val="32"/>
        </w:rPr>
        <w:t>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触摸老师兔子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