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走走一步重重地撞一下视频我就是这样子不小心把自己整得像个调皮鬼一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就是这样子不小心把自己整得像个调皮鬼一样！记得有一次，我正在家里忙着打扫，突然想起来我有一个新视频需要录制。于是我就一边走路一边举起手机，一副熟练的样子。</w:t>
      </w:r>
      <w:r>
        <w:rPr>
          <w:sz w:val="32"/>
          <w:szCs w:val="32"/>
        </w:rPr>
        <w:t>&lt;/p&gt;&lt;p&gt;&lt;img src="/static-img/t9SoZ4LGkN9KCqyFN40UPGR3I2DL44Xe9QfSXxwT1c_tRTKrXZQPGzYN1H_a0k1y.jpg"&gt;&lt;/p&gt;&lt;p&gt;</w:t>
      </w:r>
      <w:r>
        <w:rPr>
          <w:sz w:val="32"/>
          <w:szCs w:val="32"/>
        </w:rPr>
        <w:t>每走走一步重重地撞一下视频，这成了我的一种习惯了。我甚至开始觉得这是录制视频的一种新的技巧——“自然感”。谁知道呢，也许在未来的某一天，这种独特的录影风格会成为网络上的热门趋势。</w:t>
      </w:r>
      <w:r>
        <w:rPr>
          <w:sz w:val="32"/>
          <w:szCs w:val="32"/>
        </w:rPr>
        <w:t>&lt;/p&gt;&lt;p&gt;</w:t>
      </w:r>
      <w:r>
        <w:rPr>
          <w:sz w:val="32"/>
          <w:szCs w:val="32"/>
        </w:rPr>
        <w:t>但当时的我还没意识到这一点，只是单纯地在执行自己的计划。于是，我继续用手中的手机拍摄，每一次都是精心挑选最合适的角度和表情，然后再故意做出一些滑稽的事情，比如不小心撞到东西或者做一个夸张的表情。</w:t>
      </w:r>
      <w:r>
        <w:rPr>
          <w:sz w:val="32"/>
          <w:szCs w:val="32"/>
        </w:rPr>
        <w:t>&lt;/p&gt;&lt;p&gt;&lt;img src="/static-img/ZnDTJnJcBy2RBrudhoqbdGR3I2DL44Xe9QfSXxwT1c_QUWhrMudX85WhU5eiK2O93lG-lC0OK1IKc216MdzLg6BonN8wqXfoQaZcQ5cCBljHuvnYthrJF_PQPO4SQJvQGdKw4SV4yWl8muFB7Il8g2K9-36gsKGqp43i4EAt5WE.jpg"&gt;&lt;/p&gt;&lt;p&gt;</w:t>
      </w:r>
      <w:r>
        <w:rPr>
          <w:sz w:val="32"/>
          <w:szCs w:val="32"/>
        </w:rPr>
        <w:t>随着时间推移，我发现这件事情变得越来越有趣。我开始期待每一次偶然间捕捉到的精彩瞬间，而这些瞬间大多数时候都来自于那些无意中撞击或摔倒的声音。它们似乎总能让我的视频更加生动和引人入胜。</w:t>
      </w:r>
      <w:r>
        <w:rPr>
          <w:sz w:val="32"/>
          <w:szCs w:val="32"/>
        </w:rPr>
        <w:t>&lt;/p&gt;&lt;p&gt;</w:t>
      </w:r>
      <w:r>
        <w:rPr>
          <w:sz w:val="32"/>
          <w:szCs w:val="32"/>
        </w:rPr>
        <w:t>后来，当我上传这些录制出来的小短片的时候，竟然收获了一些惊人的关注度。不知为何，网友们对这种模糊而又有些搞笑的内容产生了浓厚兴趣。这让我意识到了这个简单而又自以为是的行为，其实隐藏着一种深刻的人性：人们喜欢看到别人的真实反应，即使是在尴尬或疏忽的情况下也是一样。</w:t>
      </w:r>
      <w:r>
        <w:rPr>
          <w:sz w:val="32"/>
          <w:szCs w:val="32"/>
        </w:rPr>
        <w:t>&lt;/p&gt;&lt;p&gt;&lt;img src="/static-img/KGXD0vknf6z1mXAF-EsFN2R3I2DL44Xe9QfSXxwT1c_QUWhrMudX85WhU5eiK2O93lG-lC0OK1IKc216MdzLg6BonN8wqXfoQaZcQ5cCBljHuvnYthrJF_PQPO4SQJvQGdKw4SV4yWl8muFB7Il8g2K9-36gsKGqp43i4EAt5WE.jpg"&gt;&lt;/p&gt;&lt;p&gt;</w:t>
      </w:r>
      <w:r>
        <w:rPr>
          <w:sz w:val="32"/>
          <w:szCs w:val="32"/>
        </w:rPr>
        <w:t>现在，每当有人问起我的创作秘诀时，我就会轻松地说：“其实很简单，就是每走走一步重重地撞一下视频。”他们听后通常都会笑，然后继续追问具体细节。但真正重要的是，这种方式让我找到了与观众沟通的一个独特途径，它帮助我们彼此更好地理解对方的心情和生活状态。在这个快节奏、高效率的大时代背景下，不经意间捕捉到的那些微妙瞬间，无疑成为了我们之间共鸣的一面镜子。</w:t>
      </w:r>
      <w:r>
        <w:rPr>
          <w:sz w:val="32"/>
          <w:szCs w:val="32"/>
        </w:rPr>
        <w:t>&lt;/p&gt;&lt;p&gt;&lt;a href = "/doc/406277-</w:t>
      </w:r>
      <w:r>
        <w:rPr>
          <w:sz w:val="32"/>
          <w:szCs w:val="32"/>
        </w:rPr>
        <w:t>每走走一步重重地撞一下视频我就是这样子不小心把自己整得像个调皮鬼一样</w:t>
      </w:r>
      <w:r>
        <w:rPr>
          <w:sz w:val="32"/>
          <w:szCs w:val="32"/>
        </w:rPr>
        <w:t>.doc" rel="alternate" download="406277-</w:t>
      </w:r>
      <w:r>
        <w:rPr>
          <w:sz w:val="32"/>
          <w:szCs w:val="32"/>
        </w:rPr>
        <w:t>每走走一步重重地撞一下视频我就是这样子不小心把自己整得像个调皮鬼一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