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星轻颤时</w:t>
      </w:r>
      <w:r>
        <w:rPr>
          <w:sz w:val="48"/>
          <w:szCs w:val="48"/>
        </w:rPr>
        <w:t>-</w:t>
      </w:r>
      <w:r>
        <w:rPr>
          <w:sz w:val="48"/>
          <w:szCs w:val="48"/>
        </w:rPr>
        <w:t>夜幕下的天空抒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天空抒情</w:t>
      </w:r>
      <w:r>
        <w:rPr>
          <w:sz w:val="32"/>
          <w:szCs w:val="32"/>
        </w:rPr>
        <w:t>&lt;/p&gt;&lt;p&gt;&lt;img src="/static-img/E_6Xz2dIry18ZggCvpzIxPEKjDjwljrByovt03F8irWDaVNS_3-w4YdcNQCODzxJ.jpeg"&gt;&lt;/p&gt;&lt;p&gt;</w:t>
      </w:r>
      <w:r>
        <w:rPr>
          <w:sz w:val="32"/>
          <w:szCs w:val="32"/>
        </w:rPr>
        <w:t>星星轻颤时，夜空如画。这种特殊的气候现象，让许多人不禁停下脚步，仰望那动人的星辰。在这个宁静而又充满诗意的瞬间，我们仿佛与宇宙连接在一起。</w:t>
      </w:r>
      <w:r>
        <w:rPr>
          <w:sz w:val="32"/>
          <w:szCs w:val="32"/>
        </w:rPr>
        <w:t>&lt;/p&gt;&lt;p&gt;</w:t>
      </w:r>
      <w:r>
        <w:rPr>
          <w:sz w:val="32"/>
          <w:szCs w:val="32"/>
        </w:rPr>
        <w:t>科学上，这种情况通常是由于温度变化导致大气层中的水分结冰形成小冰晶，从而引起了光线的折射和反射，使得整个天空显得格外璀璨。这也是为什么人们常常会用“流星雨”来形容这样的景象，因为它们给人一种闪烁、跳跃的错觉，就像是在夜空中洒落着无数微型火花。</w:t>
      </w:r>
      <w:r>
        <w:rPr>
          <w:sz w:val="32"/>
          <w:szCs w:val="32"/>
        </w:rPr>
        <w:t>&lt;/p&gt;&lt;p&gt;&lt;img src="/static-img/_O7_U-VDIediuJlz6sTeOfEKjDjwljrByovt03F8irXhAY2IURvQYmqmsasRPxhoP25Y2z6kJGFSGDfsEFP__R66nqAg5TojPi2LyNGXlBCzZoMKY7hVEN1kB01RvGtpsNMtjCp7o917gxDsRflTOVNlg60zMcJgkb7kEFnFfweH6u1qBVkCqGFkDkFXnkYA.jpg"&gt;&lt;/p&gt;&lt;p&gt;</w:t>
      </w:r>
      <w:r>
        <w:rPr>
          <w:sz w:val="32"/>
          <w:szCs w:val="32"/>
        </w:rPr>
        <w:t>有一次，我在一个偏远的小镇体验到了“星星轻颤时”的奇妙。那个夏夜，热浪席卷而过，一切都似乎陷入了沉睡之中。但当我独自一人走出村庄，深入到一片开阔的地方，那片天空却突然变成了绚烂多彩的一张画布。我被那些快速闪烁的光点所吸引，不由自主地抬头望向那无尽广阔的宇宙。</w:t>
      </w:r>
      <w:r>
        <w:rPr>
          <w:sz w:val="32"/>
          <w:szCs w:val="32"/>
        </w:rPr>
        <w:t>&lt;/p&gt;&lt;p&gt;</w:t>
      </w:r>
      <w:r>
        <w:rPr>
          <w:sz w:val="32"/>
          <w:szCs w:val="32"/>
        </w:rPr>
        <w:t>随着时间推移，我开始注意到一些特别的事情。当风吹过的时候，那些小冰晶就像是被轻轻摇晃一样，在我的眼前不断地移动和变化，每一次都是独特的一帧。我发现自己竟然能够感受到这些自然界中微不足道的小事物带来的快乐和平静。</w:t>
      </w:r>
      <w:r>
        <w:rPr>
          <w:sz w:val="32"/>
          <w:szCs w:val="32"/>
        </w:rPr>
        <w:t>&lt;/p&gt;&lt;p&gt;&lt;img src="/static-img/UFj4UXAY_sLxlvZn9hEgQ_EKjDjwljrByovt03F8irXhAY2IURvQYmqmsasRPxhoP25Y2z6kJGFSGDfsEFP__R66nqAg5TojPi2LyNGXlBCzZoMKY7hVEN1kB01RvGtpsNMtjCp7o917gxDsRflTOVNlg60zMcJgkb7kEFnFfweH6u1qBVkCqGFkDkFXnkYA.jpg"&gt;&lt;/p&gt;&lt;p&gt;</w:t>
      </w:r>
      <w:r>
        <w:rPr>
          <w:sz w:val="32"/>
          <w:szCs w:val="32"/>
        </w:rPr>
        <w:t>这让我想到了很多关于寻找希望和平衡的人们，他们总是在生活中的某个角落里寻找自己的“流星”，即使只是一丝温暖、一缕清新或是一阵宁静。正如我们从那些闪耀但又易逝的光点中学到的那样，即便是最微小的事物，也能带给我们巨大的影响力和力量。</w:t>
      </w:r>
      <w:r>
        <w:rPr>
          <w:sz w:val="32"/>
          <w:szCs w:val="32"/>
        </w:rPr>
        <w:t>&lt;/p&gt;&lt;p&gt;</w:t>
      </w:r>
      <w:r>
        <w:rPr>
          <w:sz w:val="32"/>
          <w:szCs w:val="32"/>
        </w:rPr>
        <w:t>记住，无论你身处何方，“星星轻颤时”总有可能出现，它可以让你的心灵得到净化，让你对这个世界重新产生好奇，同时也激发内心深处对于美好未知世界探索的渴望。</w:t>
      </w:r>
      <w:r>
        <w:rPr>
          <w:sz w:val="32"/>
          <w:szCs w:val="32"/>
        </w:rPr>
        <w:t>&lt;/p&gt;&lt;p&gt;&lt;img src="/static-img/BDC3baiHBaNVKHLc7Q6D2vEKjDjwljrByovt03F8irXhAY2IURvQYmqmsasRPxhoP25Y2z6kJGFSGDfsEFP__R66nqAg5TojPi2LyNGXlBCzZoMKY7hVEN1kB01RvGtpsNMtjCp7o917gxDsRflTOVNlg60zMcJgkb7kEFnFfweH6u1qBVkCqGFkDkFXnkYA.jpeg"&gt;&lt;/p&gt;&lt;p&gt;&lt;a href = "/doc/406236-</w:t>
      </w:r>
      <w:r>
        <w:rPr>
          <w:sz w:val="32"/>
          <w:szCs w:val="32"/>
        </w:rPr>
        <w:t>星星轻颤时</w:t>
      </w:r>
      <w:r>
        <w:rPr>
          <w:sz w:val="32"/>
          <w:szCs w:val="32"/>
        </w:rPr>
        <w:t>-</w:t>
      </w:r>
      <w:r>
        <w:rPr>
          <w:sz w:val="32"/>
          <w:szCs w:val="32"/>
        </w:rPr>
        <w:t>夜幕下的天空抒情</w:t>
      </w:r>
      <w:r>
        <w:rPr>
          <w:sz w:val="32"/>
          <w:szCs w:val="32"/>
        </w:rPr>
        <w:t>.doc" rel="alternate" download="406236-</w:t>
      </w:r>
      <w:r>
        <w:rPr>
          <w:sz w:val="32"/>
          <w:szCs w:val="32"/>
        </w:rPr>
        <w:t>星星轻颤时</w:t>
      </w:r>
      <w:r>
        <w:rPr>
          <w:sz w:val="32"/>
          <w:szCs w:val="32"/>
        </w:rPr>
        <w:t>-</w:t>
      </w:r>
      <w:r>
        <w:rPr>
          <w:sz w:val="32"/>
          <w:szCs w:val="32"/>
        </w:rPr>
        <w:t>夜幕下的天空抒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