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波荡漾揭秘古籍中的青瓷艺术与</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青瓷的文化与艺术不仅体现在其精致的工艺和美丽的形状上，还有着丰富的文脉。青瓷作为一种特殊的地球元素，它所蕴含的情感、故事和历史，是一段段传统文化的重要组成部分。在这个背景下，“青瓷</w:t>
      </w:r>
      <w:r>
        <w:rPr>
          <w:sz w:val="32"/>
          <w:szCs w:val="32"/>
        </w:rPr>
        <w:t>txt</w:t>
      </w:r>
      <w:r>
        <w:rPr>
          <w:sz w:val="32"/>
          <w:szCs w:val="32"/>
        </w:rPr>
        <w:t>下载”就像是一扇门，通往一个充满诗意与情感的地方。</w:t>
      </w:r>
      <w:r>
        <w:rPr>
          <w:sz w:val="32"/>
          <w:szCs w:val="32"/>
        </w:rPr>
        <w:t>&lt;/p&gt;&lt;p&gt;&lt;img src="/static-img/wlfTracjDC0Vt2pkhb39BRHY-8h4H9FUTfBiOYEauu-AC9ejIObhxUMS7ei8XWvO.jpeg"&gt;&lt;/p&gt;&lt;p&gt;</w:t>
      </w:r>
      <w:r>
        <w:rPr>
          <w:sz w:val="32"/>
          <w:szCs w:val="32"/>
        </w:rPr>
        <w:t>一、探寻青瓷之谜</w:t>
      </w:r>
      <w:r>
        <w:rPr>
          <w:sz w:val="32"/>
          <w:szCs w:val="32"/>
        </w:rPr>
        <w:t>&lt;/p&gt;&lt;p&gt;</w:t>
      </w:r>
      <w:r>
        <w:rPr>
          <w:sz w:val="32"/>
          <w:szCs w:val="32"/>
        </w:rPr>
        <w:t>要想真正理解“青瓷</w:t>
      </w:r>
      <w:r>
        <w:rPr>
          <w:sz w:val="32"/>
          <w:szCs w:val="32"/>
        </w:rPr>
        <w:t>txt</w:t>
      </w:r>
      <w:r>
        <w:rPr>
          <w:sz w:val="32"/>
          <w:szCs w:val="32"/>
        </w:rPr>
        <w:t>下载”的意义，我们需要先从它背后的故事开始。青瓷，这种以其淡雅清新著称的地球元素，不仅是陶艺家手中的材料，更是他们心中的一份灵魂。每一件作品，无论大小，都承载着制造者对自然、对生活以及对未来的思考。这份思考，被记录下来，在古籍中流传至今，而这些记载，便是我们今天所说的“青瓷</w:t>
      </w:r>
      <w:r>
        <w:rPr>
          <w:sz w:val="32"/>
          <w:szCs w:val="32"/>
        </w:rPr>
        <w:t>txt”</w:t>
      </w:r>
      <w:r>
        <w:rPr>
          <w:sz w:val="32"/>
          <w:szCs w:val="32"/>
        </w:rPr>
        <w:t>。</w:t>
      </w:r>
      <w:r>
        <w:rPr>
          <w:sz w:val="32"/>
          <w:szCs w:val="32"/>
        </w:rPr>
        <w:t>&lt;/p&gt;&lt;p&gt;&lt;img src="/static-img/hgWSgLLUrVgfSWib4OSkPBHY-8h4H9FUTfBiOYEauu9eGhEROwbAGEf881bmh7LlR_2yNDq_zf1_cYIS6KY4dX4Kv4wuTs98PrysyRUtbsp_V9mFqDMUpYRwP1wWRuexqmWGdUXo-XAQYWffzTn7m2n1uc5p0q1vrUDhvLPHF5l_CPBE7rdBuZo-0-GwYe8M.jpg"&gt;&lt;/p&gt;&lt;p&gt;</w:t>
      </w:r>
      <w:r>
        <w:rPr>
          <w:sz w:val="32"/>
          <w:szCs w:val="32"/>
        </w:rPr>
        <w:t>二、追溯文字之路</w:t>
      </w:r>
      <w:r>
        <w:rPr>
          <w:sz w:val="32"/>
          <w:szCs w:val="32"/>
        </w:rPr>
        <w:t>&lt;/p&gt;&lt;p&gt;</w:t>
      </w:r>
      <w:r>
        <w:rPr>
          <w:sz w:val="32"/>
          <w:szCs w:val="32"/>
        </w:rPr>
        <w:t>文字，是人类交流思想的手段之一，也是保存知识和经验的一种方式。而对于那些想要了解更深层次的人来说，通过阅读这些记录可以窥见制作过程中的细节，从而进一步理解这项工艺如何影响了社会经济乃至整个文化结构。而对于那些喜欢收藏或研究这一领域的人来说，找到合适的资料库进行深入学习，对于提升自己的专业水平无疑是一个宝贵机会。</w:t>
      </w:r>
      <w:r>
        <w:rPr>
          <w:sz w:val="32"/>
          <w:szCs w:val="32"/>
        </w:rPr>
        <w:t>&lt;/p&gt;&lt;p&gt;&lt;img src="/static-img/JBnNJZSWY0Bo6Jmq22fDnhHY-8h4H9FUTfBiOYEauu9eGhEROwbAGEf881bmh7LlR_2yNDq_zf1_cYIS6KY4dX4Kv4wuTs98PrysyRUtbsp_V9mFqDMUpYRwP1wWRuexqmWGdUXo-XAQYWffzTn7m2n1uc5p0q1vrUDhvLPHF5l_CPBE7rdBuZo-0-GwYe8M.jpg"&gt;&lt;/p&gt;&lt;p&gt;</w:t>
      </w:r>
      <w:r>
        <w:rPr>
          <w:sz w:val="32"/>
          <w:szCs w:val="32"/>
        </w:rPr>
        <w:t>三、探索数字时代下的文本获取方法</w:t>
      </w:r>
      <w:r>
        <w:rPr>
          <w:sz w:val="32"/>
          <w:szCs w:val="32"/>
        </w:rPr>
        <w:t>&lt;/p&gt;&lt;p&gt;</w:t>
      </w:r>
      <w:r>
        <w:rPr>
          <w:sz w:val="32"/>
          <w:szCs w:val="32"/>
        </w:rPr>
        <w:t>随着科技的发展，我们不再需要依赖实体书籍来获取信息。“ 青瓷</w:t>
      </w:r>
      <w:r>
        <w:rPr>
          <w:sz w:val="32"/>
          <w:szCs w:val="32"/>
        </w:rPr>
        <w:t>txt</w:t>
      </w:r>
      <w:r>
        <w:rPr>
          <w:sz w:val="32"/>
          <w:szCs w:val="32"/>
        </w:rPr>
        <w:t>下载”便提供了一种新的方式，让人们能够轻松地获得相关资料。通过互联网搜索引擎，可以轻易地找到各种关于青铅艺术史料及技术手法等方面的文章和书籍</w:t>
      </w:r>
      <w:r>
        <w:rPr>
          <w:sz w:val="32"/>
          <w:szCs w:val="32"/>
        </w:rPr>
        <w:t>pdf</w:t>
      </w:r>
      <w:r>
        <w:rPr>
          <w:sz w:val="32"/>
          <w:szCs w:val="32"/>
        </w:rPr>
        <w:t>文件，这些都是免费或付费下载可用的资源。</w:t>
      </w:r>
      <w:r>
        <w:rPr>
          <w:sz w:val="32"/>
          <w:szCs w:val="32"/>
        </w:rPr>
        <w:t>&lt;/p&gt;&lt;p&gt;&lt;img src="/static-img/yMjOJHvNG9tC_CZ77Hc2iRHY-8h4H9FUTfBiOYEauu9eGhEROwbAGEf881bmh7LlR_2yNDq_zf1_cYIS6KY4dX4Kv4wuTs98PrysyRUtbsp_V9mFqDMUpYRwP1wWRuexqmWGdUXo-XAQYWffzTn7m2n1uc5p0q1vrUDhvLPHF5l_CPBE7rdBuZo-0-GwYe8M.jpeg"&gt;&lt;/p&gt;&lt;p&gt;</w:t>
      </w:r>
      <w:r>
        <w:rPr>
          <w:sz w:val="32"/>
          <w:szCs w:val="32"/>
        </w:rPr>
        <w:t>此外，如今也有一些平台专门为爱好者提供这种服务，他们会整理并分享大量关于不同类型陶器制作技巧及历史背景的小册子或者论文，以及一些较为专业化的小册子或图鉴等资源。在这里，你不仅能找到有关如何自己动手做出第一件陶器的小步骤指南，还能了解到各个时期不同地区独特的手工艺特色。</w:t>
      </w:r>
      <w:r>
        <w:rPr>
          <w:sz w:val="32"/>
          <w:szCs w:val="32"/>
        </w:rPr>
        <w:t>&lt;/p&gt;&lt;p&gt;</w:t>
      </w:r>
      <w:r>
        <w:rPr>
          <w:sz w:val="32"/>
          <w:szCs w:val="32"/>
        </w:rPr>
        <w:t>然而，在这样的便利面前，也存在着一些问题，比如版权保护的问题。这一点很重要，因为有些原创作品可能并不适合被无限制地复制分发，因此在使用时应当遵守相关法律规定，并尊重原作者辛勤付出的劳动成果。</w:t>
      </w:r>
      <w:r>
        <w:rPr>
          <w:sz w:val="32"/>
          <w:szCs w:val="32"/>
        </w:rPr>
        <w:t>&lt;/p&gt;&lt;p&gt;&lt;img src="/static-img/gCAozRZbctGpJ4aAnb96SxHY-8h4H9FUTfBiOYEauu9eGhEROwbAGEf881bmh7LlR_2yNDq_zf1_cYIS6KY4dX4Kv4wuTs98PrysyRUtbsp_V9mFqDMUpYRwP1wWRuexqmWGdUXo-XAQYWffzTn7m2n1uc5p0q1vrUDhvLPHF5l_CPBE7rdBuZo-0-GwYe8M.jpg"&gt;&lt;/p&gt;&lt;p&gt;</w:t>
      </w:r>
      <w:r>
        <w:rPr>
          <w:sz w:val="32"/>
          <w:szCs w:val="32"/>
        </w:rPr>
        <w:t>四、结语：连接过去与未来</w:t>
      </w:r>
      <w:r>
        <w:rPr>
          <w:sz w:val="32"/>
          <w:szCs w:val="32"/>
        </w:rPr>
        <w:t>&lt;/p&gt;&lt;p&gt;</w:t>
      </w:r>
      <w:r>
        <w:rPr>
          <w:sz w:val="32"/>
          <w:szCs w:val="32"/>
        </w:rPr>
        <w:t>总结起来，“青铅</w:t>
      </w:r>
      <w:r>
        <w:rPr>
          <w:sz w:val="32"/>
          <w:szCs w:val="32"/>
        </w:rPr>
        <w:t>txt</w:t>
      </w:r>
      <w:r>
        <w:rPr>
          <w:sz w:val="32"/>
          <w:szCs w:val="32"/>
        </w:rPr>
        <w:t>下载”是一扇连接过去与未来的窗户，它让我们能够接触到那份古老而又神秘的地球元素，以及它背后丰富多彩的人文历史。不管你是一个爱好者还是学者，只要你愿意去探索，那么这扇窗户将始终向你敞开，让你的旅程更加丰富多彩。如果说文学就是用文字描绘人生，那么“青铅</w:t>
      </w:r>
      <w:r>
        <w:rPr>
          <w:sz w:val="32"/>
          <w:szCs w:val="32"/>
        </w:rPr>
        <w:t>txt</w:t>
      </w:r>
      <w:r>
        <w:rPr>
          <w:sz w:val="32"/>
          <w:szCs w:val="32"/>
        </w:rPr>
        <w:t>下载”，则是在现代科技的大力支持下，为我们打开了更多可能性，让我们的生命旅程更加精彩纷呈。</w:t>
      </w:r>
      <w:r>
        <w:rPr>
          <w:sz w:val="32"/>
          <w:szCs w:val="32"/>
        </w:rPr>
        <w:t>&lt;/p&gt;&lt;p&gt;&lt;a href = "/doc/406146-</w:t>
      </w:r>
      <w:r>
        <w:rPr>
          <w:sz w:val="32"/>
          <w:szCs w:val="32"/>
        </w:rPr>
        <w:t>碧波荡漾揭秘古籍中的青瓷艺术与</w:t>
      </w:r>
      <w:r>
        <w:rPr>
          <w:sz w:val="32"/>
          <w:szCs w:val="32"/>
        </w:rPr>
        <w:t>txt</w:t>
      </w:r>
      <w:r>
        <w:rPr>
          <w:sz w:val="32"/>
          <w:szCs w:val="32"/>
        </w:rPr>
        <w:t>下载</w:t>
      </w:r>
      <w:r>
        <w:rPr>
          <w:sz w:val="32"/>
          <w:szCs w:val="32"/>
        </w:rPr>
        <w:t>.doc" rel="alternate" download="406146-</w:t>
      </w:r>
      <w:r>
        <w:rPr>
          <w:sz w:val="32"/>
          <w:szCs w:val="32"/>
        </w:rPr>
        <w:t>碧波荡漾揭秘古籍中的青瓷艺术与</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