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古老传说中的狩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的存在？</w:t>
      </w:r>
      <w:r>
        <w:rPr>
          <w:sz w:val="32"/>
          <w:szCs w:val="32"/>
        </w:rPr>
        <w:t>&lt;/p&gt;&lt;p&gt;&lt;img src="/static-img/hW1OWpJa7P7XWYcLLU4u5eS4M2UeT9Xm0WV7i9eqdaVoaD_J85R2AZgTXaeFd2Pf.jpg"&gt;&lt;/p&gt;&lt;p&gt;</w:t>
      </w:r>
      <w:r>
        <w:rPr>
          <w:sz w:val="32"/>
          <w:szCs w:val="32"/>
        </w:rPr>
        <w:t>在遥远的古代，传说中有一群人，他们被称为除灵猎人。这些猎人不仅擅长狩猎野兽，还能对付那些超出常人的力量和能力的敌手——鬼怪、恶灵以及其他各种非自然之物。他们的存在，就像是古老传说中的英雄，用自己的勇气和智慧保护着人们免受邪恶势力的侵扰。</w:t>
      </w:r>
      <w:r>
        <w:rPr>
          <w:sz w:val="32"/>
          <w:szCs w:val="32"/>
        </w:rPr>
        <w:t>&lt;/p&gt;&lt;p&gt;</w:t>
      </w:r>
      <w:r>
        <w:rPr>
          <w:sz w:val="32"/>
          <w:szCs w:val="32"/>
        </w:rPr>
        <w:t>他们如何开始？</w:t>
      </w:r>
      <w:r>
        <w:rPr>
          <w:sz w:val="32"/>
          <w:szCs w:val="32"/>
        </w:rPr>
        <w:t>&lt;/p&gt;&lt;p&gt;&lt;img src="/static-img/VQWZGWLWH01LdoFtGbhrlOS4M2UeT9Xm0WV7i9eqdaXv80Cwn9EicD5AfLEMnyYA2OEAvAwzoUP-S4rRU7oslnnMcABJ_F_rAKKjXD4uMhnHgts1tKmHyWSp6ohBWVZoeY5ne5c_DtfEfVyG8TxeYA.png"&gt;&lt;/p&gt;&lt;p&gt;</w:t>
      </w:r>
      <w:r>
        <w:rPr>
          <w:sz w:val="32"/>
          <w:szCs w:val="32"/>
        </w:rPr>
        <w:t>据说除灵猎人的起源可以追溯到一个被遗忘的小村庄。在那个时代，村子周围总会有不祥的事情发生，有时是失踪的人，有时是夜晚的恐怖声响。为了解决这些问题，一群年轻勇士决定踏上一段艰难而危险的旅程，他们要去探寻背后的真相，并且学会如何面对那些不可思议的事物。</w:t>
      </w:r>
      <w:r>
        <w:rPr>
          <w:sz w:val="32"/>
          <w:szCs w:val="32"/>
        </w:rPr>
        <w:t>&lt;/p&gt;&lt;p&gt;</w:t>
      </w:r>
      <w:r>
        <w:rPr>
          <w:sz w:val="32"/>
          <w:szCs w:val="32"/>
        </w:rPr>
        <w:t>他们具备哪些特质？</w:t>
      </w:r>
      <w:r>
        <w:rPr>
          <w:sz w:val="32"/>
          <w:szCs w:val="32"/>
        </w:rPr>
        <w:t>&lt;/p&gt;&lt;p&gt;&lt;img src="/static-img/iHe7DogA4fuGlNd6lLXpPuS4M2UeT9Xm0WV7i9eqdaXv80Cwn9EicD5AfLEMnyYA2OEAvAwzoUP-S4rRU7oslnnMcABJ_F_rAKKjXD4uMhnHgts1tKmHyWSp6ohBWVZoeY5ne5c_DtfEfVyG8TxeYA.jpg"&gt;&lt;/p&gt;&lt;p&gt;</w:t>
      </w:r>
      <w:r>
        <w:rPr>
          <w:sz w:val="32"/>
          <w:szCs w:val="32"/>
        </w:rPr>
        <w:t>除灵猎人通常拥有坚韧不拔的心理素质和极高的战斗技巧。在他们看来，生存并不是简单地杀死敌人，而是在与它们搏斗中保持冷静，从而更好地控制局面。这也意味着除灵猎人才能够在最危险的情况下保住生命，让自己成为传奇。</w:t>
      </w:r>
      <w:r>
        <w:rPr>
          <w:sz w:val="32"/>
          <w:szCs w:val="32"/>
        </w:rPr>
        <w:t>&lt;/p&gt;&lt;p&gt;</w:t>
      </w:r>
      <w:r>
        <w:rPr>
          <w:sz w:val="32"/>
          <w:szCs w:val="32"/>
        </w:rPr>
        <w:t>如何成为一名真正的除灵猎人？</w:t>
      </w:r>
      <w:r>
        <w:rPr>
          <w:sz w:val="32"/>
          <w:szCs w:val="32"/>
        </w:rPr>
        <w:t>&lt;/p&gt;&lt;p&gt;&lt;img src="/static-img/ncvZtCOAIcG1XTBGC86RMOS4M2UeT9Xm0WV7i9eqdaXv80Cwn9EicD5AfLEMnyYA2OEAvAwzoUP-S4rRU7oslnnMcABJ_F_rAKKjXD4uMhnHgts1tKmHyWSp6ohBWVZoeY5ne5c_DtfEfVyG8TxeYA.jpg"&gt;&lt;/p&gt;&lt;p&gt;</w:t>
      </w:r>
      <w:r>
        <w:rPr>
          <w:sz w:val="32"/>
          <w:szCs w:val="32"/>
        </w:rPr>
        <w:t>成为一名真正的除灵猎人的道路并不容易，它需要无尽的地球经验，以及不断学习新的技能和知识。除了实战训练，他们还必须深入研究各种神秘文献，这些文献包含了关于不同类型妖魔鬼怪及其弱点信息。此外，精神上的准备同样重要，因为面对超乎想象的事物时，只有坚定的意志才能让你站稳脚跟。</w:t>
      </w:r>
      <w:r>
        <w:rPr>
          <w:sz w:val="32"/>
          <w:szCs w:val="32"/>
        </w:rPr>
        <w:t>&lt;/p&gt;&lt;p&gt;</w:t>
      </w:r>
      <w:r>
        <w:rPr>
          <w:sz w:val="32"/>
          <w:szCs w:val="32"/>
        </w:rPr>
        <w:t>他们所经历的一些故事</w:t>
      </w:r>
      <w:r>
        <w:rPr>
          <w:sz w:val="32"/>
          <w:szCs w:val="32"/>
        </w:rPr>
        <w:t>&lt;/p&gt;&lt;p&gt;&lt;img src="/static-img/shMJDZ6F01mJsGNSLm2KkOS4M2UeT9Xm0WV7i9eqdaXv80Cwn9EicD5AfLEMnyYA2OEAvAwzoUP-S4rRU7oslnnMcABJ_F_rAKKjXD4uMhnHgts1tKmHyWSp6ohBWVZoeY5ne5c_DtfEfVyG8TxeYA.jpg"&gt;&lt;/p&gt;&lt;p&gt;</w:t>
      </w:r>
      <w:r>
        <w:rPr>
          <w:sz w:val="32"/>
          <w:szCs w:val="32"/>
        </w:rPr>
        <w:t>历史上留下了一系列关于除灵猎人的故事，其中最著名的是“黑暗森林事件”。当时，一位年轻但富有天赋的小队成员单独进入了一片据说充满诡计和死亡威胁的地方。他用自己的智慧制定了计划，不断观察并利用环境优势，最终成功击败了那里的恶霸精魇，将其驱逐出境。但这只是众多冒险故事中的一个缩影，对于每个新加入的小队来说，都充满了未知与挑战。</w:t>
      </w:r>
      <w:r>
        <w:rPr>
          <w:sz w:val="32"/>
          <w:szCs w:val="32"/>
        </w:rPr>
        <w:t>&lt;/p&gt;&lt;p&gt;</w:t>
      </w:r>
      <w:r>
        <w:rPr>
          <w:sz w:val="32"/>
          <w:szCs w:val="32"/>
        </w:rPr>
        <w:t>如何评价这一职业</w:t>
      </w:r>
      <w:r>
        <w:rPr>
          <w:sz w:val="32"/>
          <w:szCs w:val="32"/>
        </w:rPr>
        <w:t>?&lt;/p&gt;&lt;p&gt;</w:t>
      </w:r>
      <w:r>
        <w:rPr>
          <w:sz w:val="32"/>
          <w:szCs w:val="32"/>
        </w:rPr>
        <w:t>尽管作为一种职业，除靈獵人的存在对于维护社会秩序至关重要，但它同样也是极其危险的一条路。如果没有足够的心态强度和专业知识，即使是一次小小误判都可能导致灾难性的后果。而且，由于缺乏现代科技支持，这项工作依赖更多的是个人勇气、智力及团队合作，使得整个行业显得既神秘又令人敬畏。</w:t>
      </w:r>
      <w:r>
        <w:rPr>
          <w:sz w:val="32"/>
          <w:szCs w:val="32"/>
        </w:rPr>
        <w:t>&lt;/p&gt;&lt;p&gt;&lt;a href = "/doc/406135-</w:t>
      </w:r>
      <w:r>
        <w:rPr>
          <w:sz w:val="32"/>
          <w:szCs w:val="32"/>
        </w:rPr>
        <w:t>除灵猎人古老传说中的狩猎者</w:t>
      </w:r>
      <w:r>
        <w:rPr>
          <w:sz w:val="32"/>
          <w:szCs w:val="32"/>
        </w:rPr>
        <w:t>.doc" rel="alternate" download="406135-</w:t>
      </w:r>
      <w:r>
        <w:rPr>
          <w:sz w:val="32"/>
          <w:szCs w:val="32"/>
        </w:rPr>
        <w:t>除灵猎人古老传说中的狩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