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动魄张警官头撞玻璃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夜晚，一段令人震惊的视频在社交媒体上悄然传播。视频中，张警官头撞玻璃的画面清晰可见，场景简直就像是发生在眼前。这个事件引起了公众对警察职业风险和执法训练问题的广泛关注。</w:t>
      </w:r>
      <w:r>
        <w:rPr>
          <w:sz w:val="32"/>
          <w:szCs w:val="32"/>
        </w:rPr>
        <w:t>&lt;/p&gt;&lt;p&gt;&lt;img src="/static-img/0o73rSpd3kvfwSVCRqKkisaWgFEh0Jyj39pc6j7MQP8V-TXaG1o7_6rU3UDi5yoS.jpg"&gt;&lt;/p&gt;&lt;p&gt;</w:t>
      </w:r>
      <w:r>
        <w:rPr>
          <w:sz w:val="32"/>
          <w:szCs w:val="32"/>
        </w:rPr>
        <w:t>事件回顾</w:t>
      </w:r>
      <w:r>
        <w:rPr>
          <w:sz w:val="32"/>
          <w:szCs w:val="32"/>
        </w:rPr>
        <w:t>&lt;/p&gt;&lt;p&gt;</w:t>
      </w:r>
      <w:r>
        <w:rPr>
          <w:sz w:val="32"/>
          <w:szCs w:val="32"/>
        </w:rPr>
        <w:t>那天深夜，张警官作为巡逻队的一员，在执行任务时突然发现一名持刀歹徒试图逃跑。他迅速反应，将自己推向安全区域，但不幸的是，他没有意识到后面的墙壁是透明玻璃。在紧急情况下，他毫无防备地冲向前方，以保护他人免受伤害。就在这一刻，他的头部猛地撞上了坚硬的玻璃墙壁。</w:t>
      </w:r>
      <w:r>
        <w:rPr>
          <w:sz w:val="32"/>
          <w:szCs w:val="32"/>
        </w:rPr>
        <w:t>&lt;/p&gt;&lt;p&gt;&lt;img src="/static-img/jG1BhTpKaQ-a6ueLlV4by8aWgFEh0Jyj39pc6j7MQP8YAA8JM5xu-m0JTZaRanEv4tjlWbTH1mbugNtYooe3qoBumxFgFztPxCmZRC2Q3kB83GjkZaPqUXWLidV9Woy--SJ57liU5BoUX89yKg8jzsMXR3zz-6XnlKbrMIhQFqo2dNg7Y3mzSjwlx--fAIVqSVxmx1u8fp87Xcy7DvmJcA.jpg"&gt;&lt;/p&gt;&lt;p&gt;</w:t>
      </w:r>
      <w:r>
        <w:rPr>
          <w:sz w:val="32"/>
          <w:szCs w:val="32"/>
        </w:rPr>
        <w:t>高清视频播放</w:t>
      </w:r>
      <w:r>
        <w:rPr>
          <w:sz w:val="32"/>
          <w:szCs w:val="32"/>
        </w:rPr>
        <w:t>&lt;/p&gt;&lt;p&gt;</w:t>
      </w:r>
      <w:r>
        <w:rPr>
          <w:sz w:val="32"/>
          <w:szCs w:val="32"/>
        </w:rPr>
        <w:t>这次事故被一位路过现场并且录制了全程高光片段的人捕捉到了。这位目击者随即将视频上传至社交平台，并很快吸引了数以万计的人士观看和分享。高清视频中的每一个细节都让人们感到毛骨悚然：张警官紧绷的情绪、他的勇敢，以及最终那悲剧性的瞬间。</w:t>
      </w:r>
      <w:r>
        <w:rPr>
          <w:sz w:val="32"/>
          <w:szCs w:val="32"/>
        </w:rPr>
        <w:t>&lt;/p&gt;&lt;p&gt;&lt;img src="/static-img/7Su-owvYExvlBuMltC1AicaWgFEh0Jyj39pc6j7MQP8YAA8JM5xu-m0JTZaRanEv4tjlWbTH1mbugNtYooe3qoBumxFgFztPxCmZRC2Q3kB83GjkZaPqUXWLidV9Woy--SJ57liU5BoUX89yKg8jzsMXR3zz-6XnlKbrMIhQFqo2dNg7Y3mzSjwlx--fAIVqSVxmx1u8fp87Xcy7DvmJcA.jpg"&gt;&lt;/p&gt;&lt;p&gt;</w:t>
      </w:r>
      <w:r>
        <w:rPr>
          <w:sz w:val="32"/>
          <w:szCs w:val="32"/>
        </w:rPr>
        <w:t>社会反响</w:t>
      </w:r>
      <w:r>
        <w:rPr>
          <w:sz w:val="32"/>
          <w:szCs w:val="32"/>
        </w:rPr>
        <w:t>&lt;/p&gt;&lt;p&gt;</w:t>
      </w:r>
      <w:r>
        <w:rPr>
          <w:sz w:val="32"/>
          <w:szCs w:val="32"/>
        </w:rPr>
        <w:t>网络上的评论区充满了各种声音。一部分人表达了对张警官无私奉献精神和牺牲行为的敬意，他们认为这是警察职责所系不可避免的一部分。而另一部分人则提出了关于警察培训和应对暴力策略的问题，他们呼吁加强执法人员的心理健康支持系统，以及提高他们面对突发状况时自我保护能力。</w:t>
      </w:r>
      <w:r>
        <w:rPr>
          <w:sz w:val="32"/>
          <w:szCs w:val="32"/>
        </w:rPr>
        <w:t>&lt;/p&gt;&lt;p&gt;&lt;img src="/static-img/q6kSj5TBnA2RiWZ86rx2eMaWgFEh0Jyj39pc6j7MQP8YAA8JM5xu-m0JTZaRanEv4tjlWbTH1mbugNtYooe3qoBumxFgFztPxCmZRC2Q3kB83GjkZaPqUXWLidV9Woy--SJ57liU5BoUX89yKg8jzsMXR3zz-6XnlKbrMIhQFqo2dNg7Y3mzSjwlx--fAIVqSVxmx1u8fp87Xcy7DvmJcA.png"&gt;&lt;/p&gt;&lt;p&gt;</w:t>
      </w:r>
      <w:r>
        <w:rPr>
          <w:sz w:val="32"/>
          <w:szCs w:val="32"/>
        </w:rPr>
        <w:t>后续行动</w:t>
      </w:r>
      <w:r>
        <w:rPr>
          <w:sz w:val="32"/>
          <w:szCs w:val="32"/>
        </w:rPr>
        <w:t>&lt;/p&gt;&lt;p&gt;</w:t>
      </w:r>
      <w:r>
        <w:rPr>
          <w:sz w:val="32"/>
          <w:szCs w:val="32"/>
        </w:rPr>
        <w:t>随着此事逐渐走入公众视野，相关部门开始介入调查，并展开了一系列措施来改善警察工作条件和训练模式。此外，对于涉事人员进行心理辅导，同时为其提供必要医疗救治。此举不仅体现出社会对于民警生命安全保障责任感，也展示了政府对于提升执法效能与维护民生福祉之间平衡关系的重视。</w:t>
      </w:r>
      <w:r>
        <w:rPr>
          <w:sz w:val="32"/>
          <w:szCs w:val="32"/>
        </w:rPr>
        <w:t>&lt;/p&gt;&lt;p&gt;&lt;img src="/static-img/hzI2_Spx8a3XgL5Z9O9WdMaWgFEh0Jyj39pc6j7MQP8YAA8JM5xu-m0JTZaRanEv4tjlWbTH1mbugNtYooe3qoBumxFgFztPxCmZRC2Q3kB83GjkZaPqUXWLidV9Woy--SJ57liU5BoUX89yKg8jzsMXR3zz-6XnlKbrMIhQFqo2dNg7Y3mzSjwlx--fAIVqSVxmx1u8fp87Xcy7DvmJcA.jpg"&gt;&lt;/p&gt;&lt;p&gt;</w:t>
      </w:r>
      <w:r>
        <w:rPr>
          <w:sz w:val="32"/>
          <w:szCs w:val="32"/>
        </w:rPr>
        <w:t>结语</w:t>
      </w:r>
      <w:r>
        <w:rPr>
          <w:sz w:val="32"/>
          <w:szCs w:val="32"/>
        </w:rPr>
        <w:t>&lt;/p&gt;&lt;p&gt;</w:t>
      </w:r>
      <w:r>
        <w:rPr>
          <w:sz w:val="32"/>
          <w:szCs w:val="32"/>
        </w:rPr>
        <w:t>这起事件虽然让我们看到了极端情境下的勇敢与牺牲，但它也提醒我们需要持续关注并完善我们的法律体系、社会服务以及个人技能。这不仅是对个人的挑战，更是整个社会共同努力解决问题的一个契机。在未来的日子里，我们希望看到更多关于如何减少类似悲剧发生的情况，而不是不断地哀叹过去发生的事实。</w:t>
      </w:r>
      <w:r>
        <w:rPr>
          <w:sz w:val="32"/>
          <w:szCs w:val="32"/>
        </w:rPr>
        <w:t>&lt;/p&gt;&lt;p&gt;&lt;a href = "/doc/406081-</w:t>
      </w:r>
      <w:r>
        <w:rPr>
          <w:sz w:val="32"/>
          <w:szCs w:val="32"/>
        </w:rPr>
        <w:t>惊心动魄张警官头撞玻璃的那一刻</w:t>
      </w:r>
      <w:r>
        <w:rPr>
          <w:sz w:val="32"/>
          <w:szCs w:val="32"/>
        </w:rPr>
        <w:t>.doc" rel="alternate" download="406081-</w:t>
      </w:r>
      <w:r>
        <w:rPr>
          <w:sz w:val="32"/>
          <w:szCs w:val="32"/>
        </w:rPr>
        <w:t>惊心动魄张警官头撞玻璃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