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樱花恋曲橘香弥漫的浴室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队员们决定组织一次特别的团建活动。他们选择了一个远离喧嚣、环境清新的小山村作为聚会地点，这里不仅有着美丽的自然风光，还有一片盛开的樱花林。</w:t>
      </w:r>
      <w:r>
        <w:rPr>
          <w:sz w:val="32"/>
          <w:szCs w:val="32"/>
        </w:rPr>
        <w:t>&lt;/p&gt;&lt;p&gt;&lt;img src="/static-img/CX76B9BxtwMXSEkcXCEf1xOcz5IY9FstEYva-iluIlXtuOYj60_5LWg-GoQK4TqK.png"&gt;&lt;/p&gt;&lt;p&gt;</w:t>
      </w:r>
      <w:r>
        <w:rPr>
          <w:sz w:val="32"/>
          <w:szCs w:val="32"/>
        </w:rPr>
        <w:t>首先，他们来到了这片樱花林。在这里，每个人都沉浸在这个季节最美好的景象中。四周都是绚烂多彩的樱花，仿佛整个世界都被染成了粉红色。这时，一位成员提出了一个创意——将橘子放入水壶中，用它独有的香气来驱散空气中的汗臭味，让每个人的心情都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开始准备晚上的主角——橘子浴。他们把新鲜切碎的橘子放入沸腾的小水壶中，将其蒸汽通过管道输送到各个房间内。不久，整个房间就充满了淡雅而又浓郁的橘香，让人心旷神怡。在这种氛围下，每个人都不禁微笑起来，彼此之间的情谊也随之加深。</w:t>
      </w:r>
      <w:r>
        <w:rPr>
          <w:sz w:val="32"/>
          <w:szCs w:val="32"/>
        </w:rPr>
        <w:t>&lt;/p&gt;&lt;p&gt;&lt;img src="/static-img/0VfoEnqEgxJdU4sUNMcncxOcz5IY9FstEYva-iluIlX6U6A1sV2MnCu7R56w-qEZek3TkgQM3ysx8WiJIsPjxMEdgAwiaeNfW6huAM1FCx_IdM24BxfE4ianrWJLhTX9a07n40XQlixkyEc6QqPW3yVjVIAOva4vCgJI6cRoLOg.png"&gt;&lt;/p&gt;&lt;p&gt;</w:t>
      </w:r>
      <w:r>
        <w:rPr>
          <w:sz w:val="32"/>
          <w:szCs w:val="32"/>
        </w:rPr>
        <w:t>然后，他们开始进行一场特殊的情侣游戏——“亲密无间”。游戏规则简单：男女双方必须在专门设置好的浴室里进行吻戏，无论是轻吻还是深吻，都要让对方感受到那份无法言说的亲昵与温柔。而且，要注意的是，不可以超出预定的界限，只能在浴室内进行，而不是走出去了。这场游戏既是一种测试，也是一种享受，它让参与者们得以更好地了解彼此，同时也增进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场真正意义上的“洗礼”。每个人都换上了最舒适，最性感的一套衣服，然后进入热水澡房。一边享受着热水带来的舒缓，一边还能听到身边人的笑声和轻语，那种感觉真是难以忘怀。甚至，有些人因为太过陶醉，不自觉地伸手去触摸旁边的人，这样的触碰虽然只是偶然，但却给彼此留下了一份难忘的心情。</w:t>
      </w:r>
      <w:r>
        <w:rPr>
          <w:sz w:val="32"/>
          <w:szCs w:val="32"/>
        </w:rPr>
        <w:t>&lt;/p&gt;&lt;p&gt;&lt;img src="/static-img/FdLWXUPHbyu27OBFZebEFhOcz5IY9FstEYva-iluIlX6U6A1sV2MnCu7R56w-qEZek3TkgQM3ysx8WiJIsPjxMEdgAwiaeNfW6huAM1FCx_IdM24BxfE4ianrWJLhTX9a07n40XQlixkyEc6QqPW3yVjVIAOva4vCgJI6cRoLOg.png"&gt;&lt;/p&gt;&lt;p&gt;</w:t>
      </w:r>
      <w:r>
        <w:rPr>
          <w:sz w:val="32"/>
          <w:szCs w:val="32"/>
        </w:rPr>
        <w:t>最后，在晚上，当大家穿上睡衣坐在客厅的时候，一位成员提议做一段表演。他拿起吉他，小声唱起了一首《樱花》，旋律优美，歌词动听，让所有人都陷入了梦境一般的地步。那时候，没有任何声音，只有音乐和呼吸的声音，以及外面微弱但持续不断的雨滴声，那是夜幕降临后的第一缕雨，是一种宣告结束也是开始新篇章的声音。当那首歌结束时，全体成员一起鼓掌，为那个精彩绝伦、温馨而甜蜜的一天致敬。而这次旅行，对每一个人来说，无疑是一个记忆永恒的一个瞬间，它不仅是在生理层面上解除了疲劳，更是在心理层面上给予了精神上的慰藉和快乐。这就是那次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所展现出的全部魅力。</w:t>
      </w:r>
      <w:r>
        <w:rPr>
          <w:sz w:val="32"/>
          <w:szCs w:val="32"/>
        </w:rPr>
        <w:t>&lt;/p&gt;&lt;p&gt;&lt;a href = "/doc/405993-</w:t>
      </w:r>
      <w:r>
        <w:rPr>
          <w:sz w:val="32"/>
          <w:szCs w:val="32"/>
        </w:rPr>
        <w:t>春日暖阳下的樱花恋曲橘香弥漫的浴室吻戏</w:t>
      </w:r>
      <w:r>
        <w:rPr>
          <w:sz w:val="32"/>
          <w:szCs w:val="32"/>
        </w:rPr>
        <w:t>.doc" rel="alternate" download="405993-</w:t>
      </w:r>
      <w:r>
        <w:rPr>
          <w:sz w:val="32"/>
          <w:szCs w:val="32"/>
        </w:rPr>
        <w:t>春日暖阳下的樱花恋曲橘香弥漫的浴室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