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古代风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道璀璨的光芒，照亮了那些古代文人墨客追求高洁情操、沉醉于美好生活的岁月。它不仅是对过去的一种怀念，更是一种对于现代人心灵深处渴望的人文精神追求。</w:t>
      </w:r>
      <w:r>
        <w:rPr>
          <w:sz w:val="32"/>
          <w:szCs w:val="32"/>
        </w:rPr>
        <w:t>&lt;/p&gt;&lt;p&gt;&lt;img src="/static-img/oAt7W5c_tanZqTwvFNYoFmA59vlIWRnIP_G4OAP52tGyAKOhSK6tx5xHAKrr7Njg.jpg"&gt;&lt;/p&gt;&lt;p&gt;</w:t>
      </w:r>
      <w:r>
        <w:rPr>
          <w:sz w:val="32"/>
          <w:szCs w:val="32"/>
        </w:rPr>
        <w:t>绮丽春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作品中常有描写春天之美的情节，这些描写往往充满了诗意和浪漫色彩，如唐代诗人李白的《早发白帝城》中的“朝辞白帝彩云间”，这样的描述让我们仿佛能感受到那份由内而外散发出的淡雅与清新。这种追求自然之美、享受大自然恩赐的心态，是“夜夜风流”文化的一部分。</w:t>
      </w:r>
      <w:r>
        <w:rPr>
          <w:sz w:val="32"/>
          <w:szCs w:val="32"/>
        </w:rPr>
        <w:t>&lt;/p&gt;&lt;p&gt;&lt;img src="/static-img/oLfnuVFmVw0Lh50PgkwMb2A59vlIWRnIP_G4OAP52tF9_iGrg24Ctj6vgFcKODWxArWmcbOQf61TX7RPz1-c35QGZlDm3GmDKI3ukw2vjmpf-U74wUfZdPTj1KfOgMRI39gKOITa1HXImXVqkwCE0PBGwMK883oXhe2277Qa8kNAkUwcGqHvF7szEVol9ld7.jpg"&gt;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下独酌”的场景，在中国文学史上占据了一席之地，它象征着一种宁静自得其乐的心境。在这里，人们放松心情，与月亮为伴，品酒赏析书卷，这样的生活方式体现了“夜夜风流”的精髓——一种闲适自得其乐的人生态度。</w:t>
      </w:r>
      <w:r>
        <w:rPr>
          <w:sz w:val="32"/>
          <w:szCs w:val="32"/>
        </w:rPr>
        <w:t>&lt;/p&gt;&lt;p&gt;&lt;img src="/static-img/-AB9Gq7FCi5JuUaTHLvY92A59vlIWRnIP_G4OAP52tF9_iGrg24Ctj6vgFcKODWxArWmcbOQf61TX7RPz1-c35QGZlDm3GmDKI3ukw2vjmpf-U74wUfZdPTj1KfOgMRI39gKOITa1HXImXVqkwCE0PBGwMK883oXhe2277Qa8kNAkUwcGqHvF7szEVol9ld7.png"&gt;&lt;/p&gt;&lt;p&gt;</w:t>
      </w:r>
      <w:r>
        <w:rPr>
          <w:sz w:val="32"/>
          <w:szCs w:val="32"/>
        </w:rPr>
        <w:t>花前月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园林中，“花前月下”也是一个常见的情景。这不仅是一种审美观点，更是对生命简单而纯真的赞颂。在这里，无论是吟诗作画还是闲庭信步，每一次动作都透露出一种淡定与从容，这正是“夜夜风流”所倡导的那种理想状态。</w:t>
      </w:r>
      <w:r>
        <w:rPr>
          <w:sz w:val="32"/>
          <w:szCs w:val="32"/>
        </w:rPr>
        <w:t>&lt;/p&gt;&lt;p&gt;&lt;img src="/static-img/KBxVWF5_3SQb5XkLRG8QwGA59vlIWRnIP_G4OAP52tF9_iGrg24Ctj6vgFcKODWxArWmcbOQf61TX7RPz1-c35QGZlDm3GmDKI3ukw2vjmpf-U74wUfZdPTj1KfOgMRI39gKOITa1HXImXVqkwCE0PBGwMK883oXhe2277Qa8kNAkUwcGqHvF7szEVol9ld7.jpg"&gt;&lt;/p&gt;&lt;p&gt;</w:t>
      </w:r>
      <w:r>
        <w:rPr>
          <w:sz w:val="32"/>
          <w:szCs w:val="32"/>
        </w:rPr>
        <w:t>琴棋书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发展至此，一些艺术形式如琴棋书画也成为了展示个人才华和修养的手段。这些艺术形式不仅能够培养人的智力，也能够陶冶人的情操，使人们在创造过程中学会欣赏生命中的每一个细节，从而实现身心上的全面发展。</w:t>
      </w:r>
      <w:r>
        <w:rPr>
          <w:sz w:val="32"/>
          <w:szCs w:val="32"/>
        </w:rPr>
        <w:t>&lt;/p&gt;&lt;p&gt;&lt;img src="/static-img/rhEaBaFrQau6aTdcxjr2K2A59vlIWRnIP_G4OAP52tF9_iGrg24Ctj6vgFcKODWxArWmcbOQf61TX7RPz1-c35QGZlDm3GmDKI3ukw2vjmpf-U74wUfZdPTj1KfOgMRI39gKOITa1HXImXVqkwCE0PBGwMK883oXhe2277Qa8kNAkUwcGqHvF7szEVol9ld7.png"&gt;&lt;/p&gt;&lt;p&gt;</w:t>
      </w:r>
      <w:r>
        <w:rPr>
          <w:sz w:val="32"/>
          <w:szCs w:val="32"/>
        </w:rPr>
        <w:t>茶香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茶文化作为中国传统文化之一，其魅力在于其简约与优雅。无论是在庙会里小摊贩卖茶，或是在豪门宅邸里举行茶宴，都可以感受到那股难以言喻的韵味。而这种轻松愉悦的情调，便又展现出了“</w:t>
      </w:r>
      <w:r>
        <w:rPr>
          <w:sz w:val="32"/>
          <w:szCs w:val="32"/>
        </w:rPr>
        <w:t>nightly wind and flow”</w:t>
      </w:r>
      <w:r>
        <w:rPr>
          <w:sz w:val="32"/>
          <w:szCs w:val="32"/>
        </w:rPr>
        <w:t>的另一面——一种随遇而安、随喜而乐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仰望星空时，我们便能窥视到宇宙浩瀚无垠的大设计，那些闪烁着光芒的小小恒星，就像是远方遥寄来的温柔祝福，而这份敬畏自然、向往自由的心境，也正是“</w:t>
      </w:r>
      <w:r>
        <w:rPr>
          <w:sz w:val="32"/>
          <w:szCs w:val="32"/>
        </w:rPr>
        <w:t>nightly wind and flow”</w:t>
      </w:r>
      <w:r>
        <w:rPr>
          <w:sz w:val="32"/>
          <w:szCs w:val="32"/>
        </w:rPr>
        <w:t>的最终归宿——一种超越世俗琐事，对生命本质探索更深层次理解和尊重。</w:t>
      </w:r>
      <w:r>
        <w:rPr>
          <w:sz w:val="32"/>
          <w:szCs w:val="32"/>
        </w:rPr>
        <w:t>&lt;/p&gt;&lt;p&gt;&lt;a href = "/doc/405968-</w:t>
      </w:r>
      <w:r>
        <w:rPr>
          <w:sz w:val="32"/>
          <w:szCs w:val="32"/>
        </w:rPr>
        <w:t>夜夜风流揭秘古代风雅生活</w:t>
      </w:r>
      <w:r>
        <w:rPr>
          <w:sz w:val="32"/>
          <w:szCs w:val="32"/>
        </w:rPr>
        <w:t>.doc" rel="alternate" download="405968-</w:t>
      </w:r>
      <w:r>
        <w:rPr>
          <w:sz w:val="32"/>
          <w:szCs w:val="32"/>
        </w:rPr>
        <w:t>夜夜风流揭秘古代风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