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闻皇上的难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秘闻：皇上的难产之谜</w:t>
      </w:r>
      <w:r>
        <w:rPr>
          <w:sz w:val="32"/>
          <w:szCs w:val="32"/>
        </w:rPr>
        <w:t>&lt;/p&gt;&lt;p&gt;&lt;img src="/static-img/v0k5MsZkkhnA1MO7vzz0mHD4uE4O6N6r8_K222J_0OmiAyVb_sPo5BvFW-ITXDXG.jpg"&gt;&lt;/p&gt;&lt;p&gt;</w:t>
      </w:r>
      <w:r>
        <w:rPr>
          <w:sz w:val="32"/>
          <w:szCs w:val="32"/>
        </w:rPr>
        <w:t>在古代中国的历史长河中，有一段被深埋的秘密，关于一个皇帝在位期间，却因为意料之外的事情而陷入了人生的绝境。这个故事讲述的是一个帝国的统治者，面临着前所未有的挑战——他自己要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奇怪的情况发生在一位年轻有为的皇帝，他因其英明和勇敢，在民间享有极高的人气。但就在他的统治巅峰时，他却突然感到身体不适。这并非是疾病，而是一种从未经历过的生理反应。他意识到自己的身体正在准备生育，这让整个宫廷都陷入了混乱。</w:t>
      </w:r>
      <w:r>
        <w:rPr>
          <w:sz w:val="32"/>
          <w:szCs w:val="32"/>
        </w:rPr>
        <w:t>&lt;/p&gt;&lt;p&gt;&lt;img src="/static-img/uDAJNCI2yne5pzpfPE-tjnD4uE4O6N6r8_K222J_0Ol7yr_sA6YH3NhTdH2MPNZECA-Zd7PkwpTqpzlA3Rv1IYDcfOKzK_qhh-DOYxWuVFc_lGy8GJYjq7NuOJRQ06ss.jpg"&gt;&lt;/p&gt;&lt;p&gt;</w:t>
      </w:r>
      <w:r>
        <w:rPr>
          <w:sz w:val="32"/>
          <w:szCs w:val="32"/>
        </w:rPr>
        <w:t>首先，是宫中的医师们无法理解这种情况，他们用尽了所有治疗疾病的手段，但都不奏效。随着时间的推移，这个消息逐渐传遍了整个王朝，引起了一片哗然。宦官、太监以及其他宫内人员都对此表示出惊讶和恐惧，他们不知道如何处理这种“女人的问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了解决这一难题，大臣们召集了一次紧急会议。在会议上，一些更为开放的大臣提出了建议，比如寻求外界专家的帮助或者进行一些异域风格的手术。但更多的人则认为这是一个天意，没有人能干涉，也没有必要去尝试改变自然规律。</w:t>
      </w:r>
      <w:r>
        <w:rPr>
          <w:sz w:val="32"/>
          <w:szCs w:val="32"/>
        </w:rPr>
        <w:t>&lt;/p&gt;&lt;p&gt;&lt;img src="/static-img/I4YACqqAsIn5pHGso__rTXD4uE4O6N6r8_K222J_0Ol7yr_sA6YH3NhTdH2MPNZECA-Zd7PkwpTqpzlA3Rv1IYDcfOKzK_qhh-DOYxWuVFc_lGy8GJYjq7NuOJRQ06ss.jpg"&gt;&lt;/p&gt;&lt;p&gt;</w:t>
      </w:r>
      <w:r>
        <w:rPr>
          <w:sz w:val="32"/>
          <w:szCs w:val="32"/>
        </w:rPr>
        <w:t>最后，由于时间不等人，那位皇帝不得不独自承受这份痛苦。在他的房间里，他堵着自己要生产的肚子，不得已只能依靠自己的忍耐来度过每一次阵痛。当最终那场难产结束后，那位皇帝虽然健康无恙，但他也明白，从此以后，他将永远失去了作为男性的纯洁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之后，尽管没有公开说明发生了什么，但它成为了许多小道消息和传说的一部分。在那些隐晦的话语中，每个人都能感受到一种不可言说的神秘感。这件事情对于那个时代来说，是一个巨大的震撼，也是一个沉默的大墙，它隐藏在历史的尘埃之下，只有少数幸运的人才能偶尔听到那微弱的声音。</w:t>
      </w:r>
      <w:r>
        <w:rPr>
          <w:sz w:val="32"/>
          <w:szCs w:val="32"/>
        </w:rPr>
        <w:t>&lt;/p&gt;&lt;p&gt;&lt;img src="/static-img/fcdCEggifITpCcQkZYAy1XD4uE4O6N6r8_K222J_0Ol7yr_sA6YH3NhTdH2MPNZECA-Zd7PkwpTqpzlA3Rv1IYDcfOKzK_qhh-DOYxWuVFc_lGy8GJYjq7NuOJRQ06ss.jpg"&gt;&lt;/p&gt;&lt;p&gt;&lt;a href = "/doc/405921-</w:t>
      </w:r>
      <w:r>
        <w:rPr>
          <w:sz w:val="32"/>
          <w:szCs w:val="32"/>
        </w:rPr>
        <w:t>宫廷秘闻皇上的难产之谜</w:t>
      </w:r>
      <w:r>
        <w:rPr>
          <w:sz w:val="32"/>
          <w:szCs w:val="32"/>
        </w:rPr>
        <w:t>.doc" rel="alternate" download="405921-</w:t>
      </w:r>
      <w:r>
        <w:rPr>
          <w:sz w:val="32"/>
          <w:szCs w:val="32"/>
        </w:rPr>
        <w:t>宫廷秘闻皇上的难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