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同志小说下载探索爱情与性别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人们对性别认知和爱情观念的不断深化，男同志小说作为一种文学形式，在全球范围内受到了越来越多读者的喜爱。男同志小说下载不仅满足了这些读者对于美好故事和情感共鸣的需求，也为他们提供了一种了解不同生活方式、文化背景和心理状态的窗口。</w:t>
      </w:r>
      <w:r>
        <w:rPr>
          <w:sz w:val="32"/>
          <w:szCs w:val="32"/>
        </w:rPr>
        <w:t>&lt;/p&gt;&lt;p&gt;&lt;img src="/static-img/fiWkVLBPKGtptjPZF6M69370HehrC0dkn0hjqoQrAlqtena9ogOaggw02BB-eu3W.jpg"&gt;&lt;/p&gt;&lt;p&gt;</w:t>
      </w:r>
      <w:r>
        <w:rPr>
          <w:sz w:val="32"/>
          <w:szCs w:val="32"/>
        </w:rPr>
        <w:t>首先，男同志小说下载通常包含丰富的情感描写，这些作品能够让读者深入理解人物的心理世界。通过作者精心构建的情感线索，读者可以体会到角色的悲欢离合，为他们带来强烈的情感共鸣。这不仅是因为它们讲述了关于爱、失恋、孤独等普遍主题，更因为它触及了人类存在中的复杂性，让我们在阅读中找到自己身处其中的位置。</w:t>
      </w:r>
      <w:r>
        <w:rPr>
          <w:sz w:val="32"/>
          <w:szCs w:val="32"/>
        </w:rPr>
        <w:t>&lt;/p&gt;&lt;p&gt;</w:t>
      </w:r>
      <w:r>
        <w:rPr>
          <w:sz w:val="32"/>
          <w:szCs w:val="32"/>
        </w:rPr>
        <w:t>其次，它们也展现出独特的人物塑造，每个角色都有自己的故事背景和精神世界。这些人物往往被刻画得既真实又神秘，他们之间错综复杂的人际关系，以及他们如何应对生活中的挑战，都成为了这类小说吸引人的原因之一。在这样的过程中，我们可以看到不同的性取向背后所展现出的共同人性的光芒，从而打破传统意义上的性别刻板印象。</w:t>
      </w:r>
      <w:r>
        <w:rPr>
          <w:sz w:val="32"/>
          <w:szCs w:val="32"/>
        </w:rPr>
        <w:t>&lt;/p&gt;&lt;p&gt;&lt;img src="/static-img/fjXStXgAhuaqWA6UUgHYUX70HehrC0dkn0hjqoQrAlrKSu3V458nDuT-2s0ncB6DL3OIcGZCSf5kQEaX4N-fo6VfuHfjgB61JccUp3mMi4dZgJ8N5nN5bYylh5QvjLEk94HgUeorf8DnMCH7L6v9Q3mOZ3uXPw7XxH1chvE8XmA.jpg"&gt;&lt;/p&gt;&lt;p&gt;</w:t>
      </w:r>
      <w:r>
        <w:rPr>
          <w:sz w:val="32"/>
          <w:szCs w:val="32"/>
        </w:rPr>
        <w:t>再次，由于涉及到的题材广泛，所以各种类型的男同志小说相继涌现。无论是浪漫主义、科幻还是悬疑推理，每一类都有其独特之处，对于追求新鲜体验或寻求灵魂慰藉的读者来说，无疑是一个宝库。在这里，你可以找到符合个人兴趣的小说，并且通过“男同志小说下载”这一便捷途径，将这些作品轻松地收入囊中。</w:t>
      </w:r>
      <w:r>
        <w:rPr>
          <w:sz w:val="32"/>
          <w:szCs w:val="32"/>
        </w:rPr>
        <w:t>&lt;/p&gt;&lt;p&gt;</w:t>
      </w:r>
      <w:r>
        <w:rPr>
          <w:sz w:val="32"/>
          <w:szCs w:val="32"/>
        </w:rPr>
        <w:t>此外，这些书籍还常常融入社会议题，如权力结构、阶级差异以及身份认同等问题，使得阅读过程不仅是一场视觉盛宴，还能启迪思考，让人从日常生活中抽离出来，对周遭世界产生新的认识。此时，“男同志小说下载”就显得尤为重要，因为它提供了一种路径，让更多人能够接触到这些内容，从而拓宽视野，不断更新知识储备。</w:t>
      </w:r>
      <w:r>
        <w:rPr>
          <w:sz w:val="32"/>
          <w:szCs w:val="32"/>
        </w:rPr>
        <w:t>&lt;/p&gt;&lt;p&gt;&lt;img src="/static-img/Hx262n6HeUjtAPo53wC63H70HehrC0dkn0hjqoQrAlrKSu3V458nDuT-2s0ncB6DL3OIcGZCSf5kQEaX4N-fo6VfuHfjgB61JccUp3mMi4dZgJ8N5nN5bYylh5QvjLEk94HgUeorf8DnMCH7L6v9Q3mOZ3uXPw7XxH1chvE8XmA.jpg"&gt;&lt;/p&gt;&lt;p&gt;</w:t>
      </w:r>
      <w:r>
        <w:rPr>
          <w:sz w:val="32"/>
          <w:szCs w:val="32"/>
        </w:rPr>
        <w:t>最后，值得一提的是，这类文学作品经常涉及隐喻和象征手法，使得语言表达既生动又富有层次。在阅读这样的文字时，我们需要结合上下文进行解析，以揭示更深层次含义。这正如我们在生活中学会听懂他人的言语一样，有时候最好的沟通并非字面意思，而是在意图与理解之间跳跃探索更广阔空间。</w:t>
      </w:r>
      <w:r>
        <w:rPr>
          <w:sz w:val="32"/>
          <w:szCs w:val="32"/>
        </w:rPr>
        <w:t>&lt;/p&gt;&lt;p&gt;</w:t>
      </w:r>
      <w:r>
        <w:rPr>
          <w:sz w:val="32"/>
          <w:szCs w:val="32"/>
        </w:rPr>
        <w:t>总之，“男同志小说下载”这一概念，不仅代表着一个充满想象力的文学领域，也反映了我们时代对于多元文化交流与包容性的呼声。而通过这种方式分享这样的一系列书籍，可以帮助我们更加全面地了解这个世界，同时也促进我们的思想发展，为建设更加开放的心态打下基础。</w:t>
      </w:r>
      <w:r>
        <w:rPr>
          <w:sz w:val="32"/>
          <w:szCs w:val="32"/>
        </w:rPr>
        <w:t>&lt;/p&gt;&lt;p&gt;&lt;img src="/static-img/eKqahDBom1YAfnq6-gL_Bn70HehrC0dkn0hjqoQrAlrKSu3V458nDuT-2s0ncB6DL3OIcGZCSf5kQEaX4N-fo6VfuHfjgB61JccUp3mMi4dZgJ8N5nN5bYylh5QvjLEk94HgUeorf8DnMCH7L6v9Q3mOZ3uXPw7XxH1chvE8XmA.jpg"&gt;&lt;/p&gt;&lt;p&gt;&lt;a href = "/doc/405645-</w:t>
      </w:r>
      <w:r>
        <w:rPr>
          <w:sz w:val="32"/>
          <w:szCs w:val="32"/>
        </w:rPr>
        <w:t>男同志小说下载探索爱情与性别的边界</w:t>
      </w:r>
      <w:r>
        <w:rPr>
          <w:sz w:val="32"/>
          <w:szCs w:val="32"/>
        </w:rPr>
        <w:t>.doc" rel="alternate" download="405645-</w:t>
      </w:r>
      <w:r>
        <w:rPr>
          <w:sz w:val="32"/>
          <w:szCs w:val="32"/>
        </w:rPr>
        <w:t>男同志小说下载探索爱情与性别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