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剧与美妆的双重享受一边亲着一面膜下的沉浸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人们追求的不仅仅是物质财富，还有精神上的满足和身心健康。随着科技的发展，一些新兴业态如线上教育、健身课程、心理咨询等逐渐成为人们日常生活的一部分。而在这些潮流中，美剧（</w:t>
      </w:r>
      <w:r>
        <w:rPr>
          <w:sz w:val="32"/>
          <w:szCs w:val="32"/>
        </w:rPr>
        <w:t>American Drama</w:t>
      </w:r>
      <w:r>
        <w:rPr>
          <w:sz w:val="32"/>
          <w:szCs w:val="32"/>
        </w:rPr>
        <w:t>）作为一种文化产品，也得到了广泛的关注和喜爱。然而，有没有一种方式可以将这两者结合起来，让人同时享受到高质量的影视娱乐和自我护理呢？答案就是“一边亲着一面膜下的美剧”。</w:t>
      </w:r>
      <w:r>
        <w:rPr>
          <w:sz w:val="32"/>
          <w:szCs w:val="32"/>
        </w:rPr>
        <w:t>&lt;/p&gt;&lt;p&gt;&lt;img src="/static-img/sHKTsg-17loRWkVh19-Fo2zJniaFdSOCyTLfKGltaZXzlBi0gAVOf7-I1VRryTV_.jpg"&gt;&lt;/p&gt;&lt;p&gt;</w:t>
      </w:r>
      <w:r>
        <w:rPr>
          <w:sz w:val="32"/>
          <w:szCs w:val="32"/>
        </w:rPr>
        <w:t>美剧带来的情感共鸣</w:t>
      </w:r>
      <w:r>
        <w:rPr>
          <w:sz w:val="32"/>
          <w:szCs w:val="32"/>
        </w:rPr>
        <w:t>&lt;/p&gt;&lt;p&gt;</w:t>
      </w:r>
      <w:r>
        <w:rPr>
          <w:sz w:val="32"/>
          <w:szCs w:val="32"/>
        </w:rPr>
        <w:t>首先，要理解为什么人们会选择在观看美剧时使用面膜进行护肤。这背后，是因为我们渴望通过某种方式来放松自己，从而减轻日常工作和生活带来的压力。在这个过程中，高质量的电视剧能够提供一个完美的情感逃避空间，它们通常具有深刻的人文关怀，以及对社会问题真实且细腻地描绘，这让观众产生强烈的情感共鸣。</w:t>
      </w:r>
      <w:r>
        <w:rPr>
          <w:sz w:val="32"/>
          <w:szCs w:val="32"/>
        </w:rPr>
        <w:t>&lt;/p&gt;&lt;p&gt;&lt;img src="/static-img/Z-WoTtOMPhSkVugunCqcNWzJniaFdSOCyTLfKGltaZVGviPYjFK96kKtst-wMsLkY64Ymt_gN3KTGyD-NC4WgYPy3S5RPPBokD06rtniSOAqF8_swU5kcA-JTiWl91-KMlehcNOWXO_TO2KN_eQl_8qAF08FzKqnX8Bdp9MdRsI.jpg"&gt;&lt;/p&gt;&lt;p&gt;</w:t>
      </w:r>
      <w:r>
        <w:rPr>
          <w:sz w:val="32"/>
          <w:szCs w:val="32"/>
        </w:rPr>
        <w:t>面膜中的自我护理</w:t>
      </w:r>
      <w:r>
        <w:rPr>
          <w:sz w:val="32"/>
          <w:szCs w:val="32"/>
        </w:rPr>
        <w:t>&lt;/p&gt;&lt;p&gt;</w:t>
      </w:r>
      <w:r>
        <w:rPr>
          <w:sz w:val="32"/>
          <w:szCs w:val="32"/>
        </w:rPr>
        <w:t>接着，我们不能忽略了面膜作为一种重要工具，它能帮助我们缓解肌肤紧张，为皮肤注入水分，让肌肤变得更加柔嫩光滑。这是一种对身体最基本需求——休息与滋养——的一种表达，同时也是一种对内心世界寻求平静的手段。在这种情况下，“一边亲着一面膜下的美剧”成为了许多人放松身心、提升个人品质的一个途径。</w:t>
      </w:r>
      <w:r>
        <w:rPr>
          <w:sz w:val="32"/>
          <w:szCs w:val="32"/>
        </w:rPr>
        <w:t>&lt;/p&gt;&lt;p&gt;&lt;img src="/static-img/5nJyNh18eLnZ1KUHMsuTW2zJniaFdSOCyTLfKGltaZVGviPYjFK96kKtst-wMsLkY64Ymt_gN3KTGyD-NC4WgYPy3S5RPPBokD06rtniSOAqF8_swU5kcA-JTiWl91-KMlehcNOWXO_TO2KN_eQl_8qAF08FzKqnX8Bdp9MdRsI.jpg"&gt;&lt;/p&gt;&lt;p&gt;</w:t>
      </w:r>
      <w:r>
        <w:rPr>
          <w:sz w:val="32"/>
          <w:szCs w:val="32"/>
        </w:rPr>
        <w:t>互动式体验</w:t>
      </w:r>
      <w:r>
        <w:rPr>
          <w:sz w:val="32"/>
          <w:szCs w:val="32"/>
        </w:rPr>
        <w:t>&lt;/p&gt;&lt;p&gt;</w:t>
      </w:r>
      <w:r>
        <w:rPr>
          <w:sz w:val="32"/>
          <w:szCs w:val="32"/>
        </w:rPr>
        <w:t>当你坐在沙发上，一边涂抹上精华液，一边点开手机观看最新季节的一部美国电视连续剧，你就进入了一种独特的心境。你可以根据自己的喜好选择不同的角色或故事线索，这不仅增加了观影乐趣，而且也使得整个过程变得更为多元化和个性化。</w:t>
      </w:r>
      <w:r>
        <w:rPr>
          <w:sz w:val="32"/>
          <w:szCs w:val="32"/>
        </w:rPr>
        <w:t>&lt;/p&gt;&lt;p&gt;&lt;img src="/static-img/hbLREoi3E2V1BxvSv1m69GzJniaFdSOCyTLfKGltaZVGviPYjFK96kKtst-wMsLkY64Ymt_gN3KTGyD-NC4WgYPy3S5RPPBokD06rtniSOAqF8_swU5kcA-JTiWl91-KMlehcNOWXO_TO2KN_eQl_8qAF08FzKqnX8Bdp9MdRsI.jpg"&gt;&lt;/p&gt;&lt;p&gt;</w:t>
      </w:r>
      <w:r>
        <w:rPr>
          <w:sz w:val="32"/>
          <w:szCs w:val="32"/>
        </w:rPr>
        <w:t>自我提升与社交互动</w:t>
      </w:r>
      <w:r>
        <w:rPr>
          <w:sz w:val="32"/>
          <w:szCs w:val="32"/>
        </w:rPr>
        <w:t>&lt;/p&gt;&lt;p&gt;</w:t>
      </w:r>
      <w:r>
        <w:rPr>
          <w:sz w:val="32"/>
          <w:szCs w:val="32"/>
        </w:rPr>
        <w:t>此外，在这样子的氛围里，不少人还可能会发现自己对于一些话题或者角色的讨论充满热情，他们开始参加相关论坛或社交媒体群组，与其他粉丝交流想法，这样的互动不仅丰富了他们的情感体验，也促进了知识学习，如历史背景、演员技艺等方面的了解。</w:t>
      </w:r>
      <w:r>
        <w:rPr>
          <w:sz w:val="32"/>
          <w:szCs w:val="32"/>
        </w:rPr>
        <w:t>&lt;/p&gt;&lt;p&gt;&lt;img src="/static-img/OVKeEflJjdcaL7jod3hHfmzJniaFdSOCyTLfKGltaZVGviPYjFK96kKtst-wMsLkY64Ymt_gN3KTGyD-NC4WgYPy3S5RPPBokD06rtniSOAqF8_swU5kcA-JTiWl91-KMlehcNOWXO_TO2KN_eQl_8qAF08FzKqnX8Bdp9MdRsI.jpg"&gt;&lt;/p&gt;&lt;p&gt;</w:t>
      </w:r>
      <w:r>
        <w:rPr>
          <w:sz w:val="32"/>
          <w:szCs w:val="32"/>
        </w:rPr>
        <w:t>多任务处理能力训练</w:t>
      </w:r>
      <w:r>
        <w:rPr>
          <w:sz w:val="32"/>
          <w:szCs w:val="32"/>
        </w:rPr>
        <w:t>&lt;/p&gt;&lt;p&gt;</w:t>
      </w:r>
      <w:r>
        <w:rPr>
          <w:sz w:val="32"/>
          <w:szCs w:val="32"/>
        </w:rPr>
        <w:t>通过这样的活动，我们还能锻炼出一定程度上的多任务处理能力。例如，当你正在仔细听待播出的第十九集结尾，而你的手却在无意识间涂抹着保湿霜的时候，你就证明了你的大脑能够同时完成两个看似相反但实际并行的事务，这对于提高工作效率至关重要。</w:t>
      </w:r>
      <w:r>
        <w:rPr>
          <w:sz w:val="32"/>
          <w:szCs w:val="32"/>
        </w:rPr>
        <w:t>&lt;/p&gt;&lt;p&gt;</w:t>
      </w:r>
      <w:r>
        <w:rPr>
          <w:sz w:val="32"/>
          <w:szCs w:val="32"/>
        </w:rPr>
        <w:t>新颖生活方式探索</w:t>
      </w:r>
      <w:r>
        <w:rPr>
          <w:sz w:val="32"/>
          <w:szCs w:val="32"/>
        </w:rPr>
        <w:t>&lt;/p&gt;&lt;p&gt;</w:t>
      </w:r>
      <w:r>
        <w:rPr>
          <w:sz w:val="32"/>
          <w:szCs w:val="32"/>
        </w:rPr>
        <w:t>最后，“一边亲着一面膜下的美剧”这一概念也是对传统娱乐习惯的一次挑战。它鼓励人们从传统意义上的消遣活动转变为更加积极主动参与式的地位，使得每一次观影都成为一次新的自我探索，每一次护肤都成为了向往之境。但这并不意味着简单地堆砌一些新的元素，而是在于如何巧妙地融合，以创造出既有趣又有益于自身的事情。</w:t>
      </w:r>
      <w:r>
        <w:rPr>
          <w:sz w:val="32"/>
          <w:szCs w:val="32"/>
        </w:rPr>
        <w:t>&lt;/p&gt;&lt;p&gt;</w:t>
      </w:r>
      <w:r>
        <w:rPr>
          <w:sz w:val="32"/>
          <w:szCs w:val="32"/>
        </w:rPr>
        <w:t>总之，“一边亲着一面幕后的美术”的确是一场全方位的心灵旅程，无论是情感释放还是皮肤修复，都能让我们的生命更加丰富多彩。如果你尚未尝试过这种结合，那么现在就去试试吧，或许会发现一个全新的世界等待你去发现。</w:t>
      </w:r>
      <w:r>
        <w:rPr>
          <w:sz w:val="32"/>
          <w:szCs w:val="32"/>
        </w:rPr>
        <w:t>&lt;/p&gt;&lt;p&gt;&lt;a href = "/doc/405620-</w:t>
      </w:r>
      <w:r>
        <w:rPr>
          <w:sz w:val="32"/>
          <w:szCs w:val="32"/>
        </w:rPr>
        <w:t>美剧与美妆的双重享受一边亲着一面膜下的沉浸体验</w:t>
      </w:r>
      <w:r>
        <w:rPr>
          <w:sz w:val="32"/>
          <w:szCs w:val="32"/>
        </w:rPr>
        <w:t>.doc" rel="alternate" download="405620-</w:t>
      </w:r>
      <w:r>
        <w:rPr>
          <w:sz w:val="32"/>
          <w:szCs w:val="32"/>
        </w:rPr>
        <w:t>美剧与美妆的双重享受一边亲着一面膜下的沉浸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