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我俩是不是搞得你太开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是不是搞得你太开心了？</w:t>
      </w:r>
      <w:r>
        <w:rPr>
          <w:sz w:val="32"/>
          <w:szCs w:val="32"/>
        </w:rPr>
        <w:t>&lt;/p&gt;&lt;p&gt;&lt;img src="/static-img/KRwkzsp9KasTzmL90sevx-ghixfXjxOs0JE2zM-bhk_--WibsBwZZh5v47FKCke2.png"&gt;&lt;/p&gt;&lt;p&gt;</w:t>
      </w:r>
      <w:r>
        <w:rPr>
          <w:sz w:val="32"/>
          <w:szCs w:val="32"/>
        </w:rPr>
        <w:t>记得那段时间，你总是忙到头晕脑胀，连带着我们两个也跟着疲惫不堪。每当你需要一口气儿缓解压力，我们就会凑上来，像两杯温暖的水，一直在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句话其实很简单，但背后藏着的是无数个夜晚加班到深夜，无数个周末陪你处理紧急事宜，无数个早晨为你泡上第一杯咖啡。我们的存在，就像是生活中的小插曲，却又是不可或缺的一部分。</w:t>
      </w:r>
      <w:r>
        <w:rPr>
          <w:sz w:val="32"/>
          <w:szCs w:val="32"/>
        </w:rPr>
        <w:t>&lt;/p&gt;&lt;p&gt;&lt;img src="/static-img/c_2IC2rDc8FO7WkQbg0iqughixfXjxOs0JE2zM-bhk8RfAxY-Jy_HStFm1ndXU09mUTgar4gsfklR-xEZprcqW02wwVsOCjH2ncV8TLSquEqgyJ2Oip7mOPV50cnA9V2P06ct7FxYtObq9f9-HPSkJwGtDCVIQGfpb8IDwkPQys.png"&gt;&lt;/p&gt;&lt;p&gt;</w:t>
      </w:r>
      <w:r>
        <w:rPr>
          <w:sz w:val="32"/>
          <w:szCs w:val="32"/>
        </w:rPr>
        <w:t>有时候，我俩会私下聊天，说说彼此最近的感受，或者就是闲聊些八卦，不经意间就能让你的心情轻松一些。你可能没有意识到，这些微不足道的小事，对于一个被工作和生活所压迫的人来说，是多么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他舒服吗时，我们心里都充满了自豪。因为尽管我们的日常可能看似平凡，但对于那个一直在努力前行的人来说，我们已经足够了。我们知道，每一次见面，每一次帮助，都能让对方感到温暖和放松，那才是最重要的。</w:t>
      </w:r>
      <w:r>
        <w:rPr>
          <w:sz w:val="32"/>
          <w:szCs w:val="32"/>
        </w:rPr>
        <w:t>&lt;/p&gt;&lt;p&gt;&lt;img src="/static-img/cbDlc3-jxxuOW7MJ5I9PNOghixfXjxOs0JE2zM-bhk8RfAxY-Jy_HStFm1ndXU09mUTgar4gsfklR-xEZprcqW02wwVsOCjH2ncV8TLSquEqgyJ2Oip7mOPV50cnA9V2P06ct7FxYtObq9f9-HPSkJwGtDCVIQGfpb8IDwkPQys.png"&gt;&lt;/p&gt;&lt;p&gt;</w:t>
      </w:r>
      <w:r>
        <w:rPr>
          <w:sz w:val="32"/>
          <w:szCs w:val="32"/>
        </w:rPr>
        <w:t>而现在，当我回头想想那些忙碌的日子，我会笑着对自己说：啊，我们两个确实搞得你太开心了！因为在这个世界上，有人愿意陪伴左右，就是最好的幸福吧。</w:t>
      </w:r>
      <w:r>
        <w:rPr>
          <w:sz w:val="32"/>
          <w:szCs w:val="32"/>
        </w:rPr>
        <w:t>&lt;/p&gt;&lt;p&gt;&lt;a href = "/doc/405344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我俩是不是搞得你太开心了</w:t>
      </w:r>
      <w:r>
        <w:rPr>
          <w:sz w:val="32"/>
          <w:szCs w:val="32"/>
        </w:rPr>
        <w:t>.doc" rel="alternate" download="405344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我俩是不是搞得你太开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