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珍贵人生遇见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遇见了改变命运的人？</w:t>
      </w:r>
      <w:r>
        <w:rPr>
          <w:sz w:val="32"/>
          <w:szCs w:val="32"/>
        </w:rPr>
        <w:t>&lt;/p&gt;&lt;p&gt;&lt;img src="/static-img/TJq4jWv37Wjx4KzDlGeSlIL3wIcWgHzyifHBFC6FS44jX2zTZ4mx5g27zf6AQqjd.jpg"&gt;&lt;/p&gt;&lt;p&gt;</w:t>
      </w:r>
      <w:r>
        <w:rPr>
          <w:sz w:val="32"/>
          <w:szCs w:val="32"/>
        </w:rPr>
        <w:t>在这个世界上，每个人都渴望找到那一刻，那一个人，那一次机会，让我们的人生轨迹发生翻天覆地的变化。这样的机遇，像闪电般突然出现，又可能随风而逝。然而，当它真正到来时，我们却能感受到生命中最深沉、最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是否已经准备好了迎接这份意外？</w:t>
      </w:r>
      <w:r>
        <w:rPr>
          <w:sz w:val="32"/>
          <w:szCs w:val="32"/>
        </w:rPr>
        <w:t>&lt;/p&gt;&lt;p&gt;&lt;img src="/static-img/_S9gZrkWNcJ6-hw6L9bkt4L3wIcWgHzyifHBFC6FS47WK-XXq39U00-Cwpa8y1zRptG_3mEnpvA7gGPcOMgZolCHNDN8tu0erh3czcSNl3l_-8CadFvxkZvRUZmTS2pKnUX5RUz8BlVA1_vcZ9jwqzgqRjCZ2whnP8leigDZnhphZAEQecwmF76WKqMNi-tI.jpg"&gt;&lt;/p&gt;&lt;p&gt;</w:t>
      </w:r>
      <w:r>
        <w:rPr>
          <w:sz w:val="32"/>
          <w:szCs w:val="32"/>
        </w:rPr>
        <w:t>生活总是充满未知，就如同夜空中的繁星，散布着无数未被探索的秘密。每一次转角，都可能隐藏着惊喜和挑战。而当我们的心灵既开放又坚韧，不仅能够发现这些机会，还能够勇敢地去追逐它们，这便是“有生之年有幸遇见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记得那些让人不忘初心的人？</w:t>
      </w:r>
      <w:r>
        <w:rPr>
          <w:sz w:val="32"/>
          <w:szCs w:val="32"/>
        </w:rPr>
        <w:t>&lt;/p&gt;&lt;p&gt;&lt;img src="/static-img/W_pNMHrclytjTUDNHeEp0oL3wIcWgHzyifHBFC6FS47WK-XXq39U00-Cwpa8y1zRptG_3mEnpvA7gGPcOMgZolCHNDN8tu0erh3czcSNl3l_-8CadFvxkZvRUZmTS2pKnUX5RUz8BlVA1_vcZ9jwqzgqRjCZ2whnP8leigDZnhphZAEQecwmF76WKqMNi-tI.jpg"&gt;&lt;/p&gt;&lt;p&gt;</w:t>
      </w:r>
      <w:r>
        <w:rPr>
          <w:sz w:val="32"/>
          <w:szCs w:val="32"/>
        </w:rPr>
        <w:t>人生的旅途充满了各种交汇点，其中有些交集如此精准，以至于可以说是命中注定。在这些特别的瞬间，我们会发现某些人的存在，对我们的成长产生了不可估量的影响。这就像是自然界中的种子，被特定的土壤和阳光所滋养，最终开花结果，而我们则是那些被他们爱护和引导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一段友情而感到无比幸福？</w:t>
      </w:r>
      <w:r>
        <w:rPr>
          <w:sz w:val="32"/>
          <w:szCs w:val="32"/>
        </w:rPr>
        <w:t>&lt;/p&gt;&lt;p&gt;&lt;img src="/static-img/JDyP62EGgUfq0_q3yJpDtoL3wIcWgHzyifHBFC6FS47WK-XXq39U00-Cwpa8y1zRptG_3mEnpvA7gGPcOMgZolCHNDN8tu0erh3czcSNl3l_-8CadFvxkZvRUZmTS2pKnUX5RUz8BlVA1_vcZ9jwqzgqRjCZ2whnP8leigDZnhphZAEQecwmF76WKqMNi-tI.jpg"&gt;&lt;/p&gt;&lt;p&gt;</w:t>
      </w:r>
      <w:r>
        <w:rPr>
          <w:sz w:val="32"/>
          <w:szCs w:val="32"/>
        </w:rPr>
        <w:t>友情，是一种难以言说的恩赐，它不仅能治愈疲惫的心灵，还能激励我们前行。当有人在关键时刻伸出援手，或是在漫漫人生路上陪伴左右，就是“有生之年有幸遇见”的最佳诠释。在这个过程中，我们学会如何与他人共鸣，也学会如何用自己的方式回报这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梦想是否已经开始实现，因为有一位支持者在后面推动着呢？</w:t>
      </w:r>
      <w:r>
        <w:rPr>
          <w:sz w:val="32"/>
          <w:szCs w:val="32"/>
        </w:rPr>
        <w:t>&lt;/p&gt;&lt;p&gt;&lt;img src="/static-img/mJ40dkcQshI06bD4fpP_uIL3wIcWgHzyifHBFC6FS47WK-XXq39U00-Cwpa8y1zRptG_3mEnpvA7gGPcOMgZolCHNDN8tu0erh3czcSNl3l_-8CadFvxkZvRUZmTS2pKnUX5RUz8BlVA1_vcZ9jwqzgqRjCZ2whnP8leigDZnhphZAEQecwmF76WKqMNi-tI.jpg"&gt;&lt;/p&gt;&lt;p&gt;</w:t>
      </w:r>
      <w:r>
        <w:rPr>
          <w:sz w:val="32"/>
          <w:szCs w:val="32"/>
        </w:rPr>
        <w:t>梦想是一把钥匙，可以开启通往未来的大门，但往往需要一个信念来支撑它。不论是在工作还是学术领域，一个坚定信念背后的支持者，如同灯塔指引方向，为我们的梦想提供必要的力量和动力。当那个支持者站在身边，与你并肩作战，你将感觉自己正处于“有生之年有幸遇见”的浪潮中，一切都变得简单而明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你将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特殊的人际关系结束，即使带来了巨大的影响，它也不会阻碍我们的脚步，因为每个阶段都必须为新的旅程腾出空间。然而，无论过去多么辉煌，“有生之年有幸遇见”这一概念永远不会消失，它只会成为我们内心深处的一个宝库，在需要的时候轻轻打开，用其丰富经验去指导下一步行动，让自己的生活更加精彩纷呈。</w:t>
      </w:r>
      <w:r>
        <w:rPr>
          <w:sz w:val="32"/>
          <w:szCs w:val="32"/>
        </w:rPr>
        <w:t>&lt;/p&gt;&lt;p&gt;&lt;a href = "/doc/405242-</w:t>
      </w:r>
      <w:r>
        <w:rPr>
          <w:sz w:val="32"/>
          <w:szCs w:val="32"/>
        </w:rPr>
        <w:t>有生之年有幸遇见珍贵人生遇见的美好时光</w:t>
      </w:r>
      <w:r>
        <w:rPr>
          <w:sz w:val="32"/>
          <w:szCs w:val="32"/>
        </w:rPr>
        <w:t>.doc" rel="alternate" download="405242-</w:t>
      </w:r>
      <w:r>
        <w:rPr>
          <w:sz w:val="32"/>
          <w:szCs w:val="32"/>
        </w:rPr>
        <w:t>有生之年有幸遇见珍贵人生遇见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