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温柔呵护一段关于依赖与爱的特殊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友的温柔呵护：一段关于依赖与爱的特殊时刻</w:t>
      </w:r>
      <w:r>
        <w:rPr>
          <w:sz w:val="32"/>
          <w:szCs w:val="32"/>
        </w:rPr>
        <w:t>&lt;/p&gt;&lt;p&gt;&lt;img src="/static-img/Cw_J9a4ysJuUEV2X3R_MwMFbh1MNekvfkcRTof8AXcTNbwULIUtKN8mx5ZSmfa1X.jpg"&gt;&lt;/p&gt;&lt;p&gt;</w:t>
      </w:r>
      <w:r>
        <w:rPr>
          <w:sz w:val="32"/>
          <w:szCs w:val="32"/>
        </w:rPr>
        <w:t>在人生的旅途中，有些瞬间是我们无法预料的，却又是最珍贵的。如同那一次，我和男票在他家的小院子里度过的一晚，那种平静而充满爱意的氛围，至今仍让我心头泛起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份信任。当我躺下，让男票趴在我身上喂奶时，我感到一种前所未有的安全感。这并不是一个简单的动作，它代表了我们之间深厚的情感纽带。每一次呼吸，都似乎是在告诉对方，无论发生什么，只要有彼此，就没有绝对。</w:t>
      </w:r>
      <w:r>
        <w:rPr>
          <w:sz w:val="32"/>
          <w:szCs w:val="32"/>
        </w:rPr>
        <w:t>&lt;/p&gt;&lt;p&gt;&lt;img src="/static-img/68u2vBHio3M5DPbjkSZz18Fbh1MNekvfkcRTof8AXcQ7ETvmdHZJELZvlGP8FC9qxch4OosHi032tz1EIdyTcuip6JORSqVy_b1LPZz8mr4Wac9mpIozdDj3VH4NRE7jWruiN58NLChy5DFwkqJhg78cuQ0t6iJpSH42_kYfBckv0wJrbIm1A_5QeiBcXZ8m.jpg"&gt;&lt;/p&gt;&lt;p&gt;</w:t>
      </w:r>
      <w:r>
        <w:rPr>
          <w:sz w:val="32"/>
          <w:szCs w:val="32"/>
        </w:rPr>
        <w:t>其次，是那份依赖。在喂奶这个过程中，我必须完全放松身心，而男票则需要精准掌握喂养技巧，这是一种身体语言上的交流，也是一种心理上的支持。我能感受到他的耐心，他愿意花时间陪伴我，在这一刻，他成为了我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那种被呵护的心情。每当他轻轻地调整姿势，或是用手轻抚我的背部，都让我感觉到自己是一个被重视、被爱护的人。在这种情况下，我们不再只是两个人，而是成为了一体，共同经历着生活中的小确幸。</w:t>
      </w:r>
      <w:r>
        <w:rPr>
          <w:sz w:val="32"/>
          <w:szCs w:val="32"/>
        </w:rPr>
        <w:t>&lt;/p&gt;&lt;p&gt;&lt;img src="/static-img/UAhNe19Qy677zXvHhzYFesFbh1MNekvfkcRTof8AXcQ7ETvmdHZJELZvlGP8FC9qxch4OosHi032tz1EIdyTcuip6JORSqVy_b1LPZz8mr4Wac9mpIozdDj3VH4NRE7jWruiN58NLChy5DFwkqJhg78cuQ0t6iJpSH42_kYfBckv0wJrbIm1A_5QeiBcXZ8m.jpg"&gt;&lt;/p&gt;&lt;p&gt;</w:t>
      </w:r>
      <w:r>
        <w:rPr>
          <w:sz w:val="32"/>
          <w:szCs w:val="32"/>
        </w:rPr>
        <w:t>同时，这也是一段关于成长与变化的见证。因为那个时候，我们都还年轻，不太懂得如何去照顾彼此，但通过这样的互动，我们学会了更好地理解对方，更好地照顾对方。我开始意识到，成熟不仅仅是外表上的改变，更重要的是内心世界的转变。而这，就是我们的关系不断进步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份甜蜜与满足也是不可言说的。当夜色渐浓，空气中弥漫着淡淡香气，我看着眼前的男人——那个曾经给我奶吃，现在却给予我无尽关怀和爱意的人。我知道，从现在开始，我们将一起走过更多属于我们的日子，每一天都充满了可能，每一个梦想都可以变得真实起来。</w:t>
      </w:r>
      <w:r>
        <w:rPr>
          <w:sz w:val="32"/>
          <w:szCs w:val="32"/>
        </w:rPr>
        <w:t>&lt;/p&gt;&lt;p&gt;&lt;img src="/static-img/Sjg63i-lQlDYhivUXR49cMFbh1MNekvfkcRTof8AXcQ7ETvmdHZJELZvlGP8FC9qxch4OosHi032tz1EIdyTcuip6JORSqVy_b1LPZz8mr4Wac9mpIozdDj3VH4NRE7jWruiN58NLChy5DFwkqJhg78cuQ0t6iJpSH42_kYfBckv0wJrbIm1A_5QeiBcXZ8m.jpg"&gt;&lt;/p&gt;&lt;p&gt;</w:t>
      </w:r>
      <w:r>
        <w:rPr>
          <w:sz w:val="32"/>
          <w:szCs w:val="32"/>
        </w:rPr>
        <w:t>那些普通而又特别的地方，是我们故事的一部分，也是我生命中难忘记忆之一。就像那天晚上，当男票让我趴他上面喂他奶一样，不管未来会发生什么，只要有这样温暖的心情相伴，那么任何困难都不再那么可怕，因为它已经包含在了我们的故事之中。</w:t>
      </w:r>
      <w:r>
        <w:rPr>
          <w:sz w:val="32"/>
          <w:szCs w:val="32"/>
        </w:rPr>
        <w:t>&lt;/p&gt;&lt;p&gt;&lt;a href = "/doc/404845-</w:t>
      </w:r>
      <w:r>
        <w:rPr>
          <w:sz w:val="32"/>
          <w:szCs w:val="32"/>
        </w:rPr>
        <w:t>男友的温柔呵护一段关于依赖与爱的特殊时刻</w:t>
      </w:r>
      <w:r>
        <w:rPr>
          <w:sz w:val="32"/>
          <w:szCs w:val="32"/>
        </w:rPr>
        <w:t>.doc" rel="alternate" download="404845-</w:t>
      </w:r>
      <w:r>
        <w:rPr>
          <w:sz w:val="32"/>
          <w:szCs w:val="32"/>
        </w:rPr>
        <w:t>男友的温柔呵护一段关于依赖与爱的特殊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