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w:t>
      </w:r>
      <w:r>
        <w:rPr>
          <w:sz w:val="48"/>
          <w:szCs w:val="48"/>
        </w:rPr>
        <w:t>乘客密集之下一个接一个高烧不退揭开公交车传染病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密集之下，一个接一个高烧不退：揭开公交车传染病隐患</w:t>
      </w:r>
      <w:r>
        <w:rPr>
          <w:sz w:val="32"/>
          <w:szCs w:val="32"/>
        </w:rPr>
        <w:t>&lt;/p&gt;&lt;p&gt;&lt;img src="/static-img/n_x0PZR0h2ju_5-546A_fS9XSHqcEs7XSGXrfVWj4K82tUlm7qtLoQJfvo_RBYS6.jpg"&gt;&lt;/p&gt;&lt;p&gt;</w:t>
      </w:r>
      <w:r>
        <w:rPr>
          <w:sz w:val="32"/>
          <w:szCs w:val="32"/>
        </w:rPr>
        <w:t>在公交车的一个接一个高</w:t>
      </w:r>
      <w:r>
        <w:rPr>
          <w:sz w:val="32"/>
          <w:szCs w:val="32"/>
        </w:rPr>
        <w:t>C</w:t>
      </w:r>
      <w:r>
        <w:rPr>
          <w:sz w:val="32"/>
          <w:szCs w:val="32"/>
        </w:rPr>
        <w:t>的现象中，人们常常忽略了这辆载着无数行走者和归途者的大型公共交通工具背后的健康风险。虽然我们习以为常地坐进那座挤满人体温的移动小宇宙，但每一次上车，都可能成为传播疾病的一次机会。</w:t>
      </w:r>
      <w:r>
        <w:rPr>
          <w:sz w:val="32"/>
          <w:szCs w:val="32"/>
        </w:rPr>
        <w:t>&lt;/p&gt;&lt;p&gt;</w:t>
      </w:r>
      <w:r>
        <w:rPr>
          <w:sz w:val="32"/>
          <w:szCs w:val="32"/>
        </w:rPr>
        <w:t>据统计，一些大城市的公交车内空气质量有时远低于国家标准，这对于免疫力较弱的人群来说，是一种潜在威胁。在这些密闭空间里，不仅是呼吸道感染，更有可能会引发肠胃疾病、皮肤问题甚至更严重的传染性疾病。</w:t>
      </w:r>
      <w:r>
        <w:rPr>
          <w:sz w:val="32"/>
          <w:szCs w:val="32"/>
        </w:rPr>
        <w:t>&lt;/p&gt;&lt;p&gt;&lt;img src="/static-img/8zBJH5e6Es4OQYXDY5Js-C9XSHqcEs7XSGXrfVWj4K8M5BE-YZPz_oHRRsbWZuBwmfrNPkM-oe1zlerl3KU-a8R8PGNefzjFKgp9vQqxi9VA0BBcbIj3tfVyFKY_5nYIdf5jGzex6X8lgQARG2-qzyQmlyeexf4QRv5OHO2AEwTrfOUvIurNmxmApemY0kh7SNk-QG-nbEhQXCNgim3mCvje_rwbQcnCnkQR-cmytO8.jpg"&gt;&lt;/p&gt;&lt;p&gt;</w:t>
      </w:r>
      <w:r>
        <w:rPr>
          <w:sz w:val="32"/>
          <w:szCs w:val="32"/>
        </w:rPr>
        <w:t>记得那一天，在北京的一条线路上，一位普通工作者小明被诊断出患上了流感。他告诉记者，当时他并没有意识到自己身边有人也出现了类似的症状，而是在几个人同时感到不适后，他才去医院就医，并且很快发现周围很多同事也出现了类似症状。他们之间频繁接触，以及当时工作室内环境恶劣，加剧了这一连串感染链条。</w:t>
      </w:r>
      <w:r>
        <w:rPr>
          <w:sz w:val="32"/>
          <w:szCs w:val="32"/>
        </w:rPr>
        <w:t>&lt;/p&gt;&lt;p&gt;</w:t>
      </w:r>
      <w:r>
        <w:rPr>
          <w:sz w:val="32"/>
          <w:szCs w:val="32"/>
        </w:rPr>
        <w:t>此外，还有一起发生在上海，当一名学生搭乘通勤火箭巴士回家时，她突然感觉喉咙痛、身体发热，她不知道自己是否已经成为了一种疾病的“超级传播者”。随后，她通过社交媒体分享自己的经历，警告大家注意个人卫生，同时提醒大家不要忽视身体异常信号，因为即使是轻微的症状，也可能是某种严重疾病初期表现。</w:t>
      </w:r>
      <w:r>
        <w:rPr>
          <w:sz w:val="32"/>
          <w:szCs w:val="32"/>
        </w:rPr>
        <w:t>&lt;/p&gt;&lt;p&gt;&lt;img src="/static-img/kt26tsFS0_ImUDELSC0Lpi9XSHqcEs7XSGXrfVWj4K8M5BE-YZPz_oHRRsbWZuBwmfrNPkM-oe1zlerl3KU-a8R8PGNefzjFKgp9vQqxi9VA0BBcbIj3tfVyFKY_5nYIdf5jGzex6X8lgQARG2-qzyQmlyeexf4QRv5OHO2AEwTrfOUvIurNmxmApemY0kh7SNk-QG-nbEhQXCNgim3mCvje_rwbQcnCnkQR-cmytO8.jpg"&gt;&lt;/p&gt;&lt;p&gt;</w:t>
      </w:r>
      <w:r>
        <w:rPr>
          <w:sz w:val="32"/>
          <w:szCs w:val="32"/>
        </w:rPr>
        <w:t>为了避免这种情况再次发生，我们需要采取行动。首先，保持良好的个人卫生习惯，如勤洗手、佩戴口罩等；其次，对于长时间居住在密闭空间中的公共交通工具，要加强空气循环和消毒措施；最后，对于曾经与疑似或确诊患者有过近距离接触的人员，要及时进行健康监测和必要的手术隔离措施。</w:t>
      </w:r>
      <w:r>
        <w:rPr>
          <w:sz w:val="32"/>
          <w:szCs w:val="32"/>
        </w:rPr>
        <w:t>&lt;/p&gt;&lt;p&gt;</w:t>
      </w:r>
      <w:r>
        <w:rPr>
          <w:sz w:val="32"/>
          <w:szCs w:val="32"/>
        </w:rPr>
        <w:t>总之，在公交车的一个接一个高</w:t>
      </w:r>
      <w:r>
        <w:rPr>
          <w:sz w:val="32"/>
          <w:szCs w:val="32"/>
        </w:rPr>
        <w:t>C</w:t>
      </w:r>
      <w:r>
        <w:rPr>
          <w:sz w:val="32"/>
          <w:szCs w:val="32"/>
        </w:rPr>
        <w:t>的情况下，我们必须认识到这一现象背后的危机，并采取相应措施保护自己和他人，从而构建起更加安全、健康的地铁文化，让每一次上班通勤都能安心安全地抵达目的地。</w:t>
      </w:r>
      <w:r>
        <w:rPr>
          <w:sz w:val="32"/>
          <w:szCs w:val="32"/>
        </w:rPr>
        <w:t>&lt;/p&gt;&lt;p&gt;&lt;img src="/static-img/CGhFeNC17IeR-w8-ipVgIi9XSHqcEs7XSGXrfVWj4K8M5BE-YZPz_oHRRsbWZuBwmfrNPkM-oe1zlerl3KU-a8R8PGNefzjFKgp9vQqxi9VA0BBcbIj3tfVyFKY_5nYIdf5jGzex6X8lgQARG2-qzyQmlyeexf4QRv5OHO2AEwTrfOUvIurNmxmApemY0kh7SNk-QG-nbEhQXCNgim3mCvje_rwbQcnCnkQR-cmytO8.jpg"&gt;&lt;/p&gt;&lt;p&gt;&lt;a href = "/doc/404527-</w:t>
      </w:r>
      <w:r>
        <w:rPr>
          <w:sz w:val="32"/>
          <w:szCs w:val="32"/>
        </w:rPr>
        <w:t>公交车</w:t>
      </w:r>
      <w:r>
        <w:rPr>
          <w:sz w:val="32"/>
          <w:szCs w:val="32"/>
        </w:rPr>
        <w:t>-</w:t>
      </w:r>
      <w:r>
        <w:rPr>
          <w:sz w:val="32"/>
          <w:szCs w:val="32"/>
        </w:rPr>
        <w:t>乘客密集之下一个接一个高烧不退揭开公交车传染病隐患</w:t>
      </w:r>
      <w:r>
        <w:rPr>
          <w:sz w:val="32"/>
          <w:szCs w:val="32"/>
        </w:rPr>
        <w:t>.doc" rel="alternate" download="404527-</w:t>
      </w:r>
      <w:r>
        <w:rPr>
          <w:sz w:val="32"/>
          <w:szCs w:val="32"/>
        </w:rPr>
        <w:t>公交车</w:t>
      </w:r>
      <w:r>
        <w:rPr>
          <w:sz w:val="32"/>
          <w:szCs w:val="32"/>
        </w:rPr>
        <w:t>-</w:t>
      </w:r>
      <w:r>
        <w:rPr>
          <w:sz w:val="32"/>
          <w:szCs w:val="32"/>
        </w:rPr>
        <w:t>乘客密集之下一个接一个高烧不退揭开公交车传染病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