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尘中仙我与那位住在废墟里的仙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城市里，有一条被时间遗忘的巷弄。这里的墙角藏着破旧的门扉，空荡荡的小巷里偶尔会飘来些尘埃。那时候，我才知道，尘中有仙。</w:t>
      </w:r>
      <w:r>
        <w:rPr>
          <w:sz w:val="32"/>
          <w:szCs w:val="32"/>
        </w:rPr>
        <w:t>&lt;/p&gt;&lt;p&gt;&lt;img src="/static-img/4pZxvtggwhPxfDVbhncCmFgDlaAe9bWtEjVqdwWbxk2OLwxMsxlt-hWvLegO-aPC.jpg"&gt;&lt;/p&gt;&lt;p&gt;</w:t>
      </w:r>
      <w:r>
        <w:rPr>
          <w:sz w:val="32"/>
          <w:szCs w:val="32"/>
        </w:rPr>
        <w:t>我遇见他的时候，他已经不是那个威风八面、手持神剑的大英雄了。他坐在一块破碎的石头上，那个曾经闪耀着光芒的手现在只剩下几根脆弱的手指。我走近他时，他抬起头，用那双似曾相识却又仿佛陌生透顶的眼睛望向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好。”他轻声说，声音中带着淡淡的情感和无尽的哀伤。他没有问我的名字，也没有问我为什么会来到这个地方。我也没告诉他，我只是静静地坐下，与他一起沉默。</w:t>
      </w:r>
      <w:r>
        <w:rPr>
          <w:sz w:val="32"/>
          <w:szCs w:val="32"/>
        </w:rPr>
        <w:t>&lt;/p&gt;&lt;p&gt;&lt;img src="/static-img/OemDDnni-gGug-bDTM6TqlgDlaAe9bWtEjVqdwWbxk0A0n9QDs_jf9UbrFo9glpRqpMv8ZuCzBkD3wRTmokD2AelVy_jHYw8B8QMkKb9XXClTk6fHU4kRihxBf6smdy_Tyve4D91kR0XzLgwb7j-th3z1m3VpbMf-xWodesqumJMuyTDc5ijuMnwW1clT7TZIbCvzOaKros8zp3QowRNa-kE0AMTOCe3y8ofIPkxzKQ.jpg"&gt;&lt;/p&gt;&lt;p&gt;</w:t>
      </w:r>
      <w:r>
        <w:rPr>
          <w:sz w:val="32"/>
          <w:szCs w:val="32"/>
        </w:rPr>
        <w:t>他的脸上有一道深深的皱纹，每当笑容泛起，它们就会随之舒展开来。这道皱纹让我想到了岁月，它既是记忆，也是痛苦，是生命的一部分。在这片废墟之间，我们开始交谈，就像两位同行者，在旅途中寻找彼此相同的地方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我“尘中仙”，说我就像那些从天而降，却最终落入尘世间的人物。其实，他自己就是这样的人。但是，当我们在这个世界各自追求梦想与理想的时候，他们却被世俗所抛弃，被历史所遗忘。只有在这样的角落里，我们才能找到彼此，而这，就是我们的存在意义。</w:t>
      </w:r>
      <w:r>
        <w:rPr>
          <w:sz w:val="32"/>
          <w:szCs w:val="32"/>
        </w:rPr>
        <w:t>&lt;/p&gt;&lt;p&gt;&lt;img src="/static-img/-odjcH3GdS01n5DgfyE0o1gDlaAe9bWtEjVqdwWbxk0A0n9QDs_jf9UbrFo9glpRqpMv8ZuCzBkD3wRTmokD2AelVy_jHYw8B8QMkKb9XXClTk6fHU4kRihxBf6smdy_Tyve4D91kR0XzLgwb7j-th3z1m3VpbMf-xWodesqumJMuyTDc5ijuMnwW1clT7TZIbCvzOaKros8zp3QowRNa-kE0AMTOCe3y8ofIPkxzKQ.jpg"&gt;&lt;/p&gt;&lt;p&gt;</w:t>
      </w:r>
      <w:r>
        <w:rPr>
          <w:sz w:val="32"/>
          <w:szCs w:val="32"/>
        </w:rPr>
        <w:t>我们聊了很多事情，从过去到现在，从梦想到现实。他讲述的是那些年轻时期的事迹，而我则分享我的生活点滴。在这段时间里，我发现，我们虽然身处不同的时代，但心中的渴望和挣扎是一样的。当年的勇士，现在成了隐居于人烟稀少之地的一个普通人；而如今，这个普通人，却拥有一颗不凡的心灵，一种超越世俗观念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每当夜幕低垂，我都会回忆起那个住在废墟里的仙人，以及我们之间那种难以言喻的情感联系。而每次回忆，都让我的心灵得到一种平复，让我的生活变得更加丰富多彩，因为有了那份来自未知世界的声音与情感支持。我明白了，无论身处何种环境，只要心怀希望，就能找到属于自己的那片净土，那个属于你的“尘中仙”。</w:t>
      </w:r>
      <w:r>
        <w:rPr>
          <w:sz w:val="32"/>
          <w:szCs w:val="32"/>
        </w:rPr>
        <w:t>&lt;/p&gt;&lt;p&gt;&lt;img src="/static-img/7mG7rLyKLFgi9dP6Gi6A7lgDlaAe9bWtEjVqdwWbxk0A0n9QDs_jf9UbrFo9glpRqpMv8ZuCzBkD3wRTmokD2AelVy_jHYw8B8QMkKb9XXClTk6fHU4kRihxBf6smdy_Tyve4D91kR0XzLgwb7j-th3z1m3VpbMf-xWodesqumJMuyTDc5ijuMnwW1clT7TZIbCvzOaKros8zp3QowRNa-kE0AMTOCe3y8ofIPkxzKQ.jpg"&gt;&lt;/p&gt;&lt;p&gt;</w:t>
      </w:r>
      <w:r>
        <w:rPr>
          <w:sz w:val="32"/>
          <w:szCs w:val="32"/>
        </w:rPr>
        <w:t>因此，即使是在最荒凉的地方，如果你能看到真正的心灵，那么，你将发现整个宇宙都充满了美丽与奇迹。而对于那些被遗忘的人们来说，即使他们再微不足道，但只要有人愿意去看，他们便成为了一座座永恒不朽的心灵纪念碑——即便是在最为荒凉、最为贫瘠的地球上的某个角落。</w:t>
      </w:r>
      <w:r>
        <w:rPr>
          <w:sz w:val="32"/>
          <w:szCs w:val="32"/>
        </w:rPr>
        <w:t>&lt;/p&gt;&lt;p&gt;&lt;a href = "/doc/404478-</w:t>
      </w:r>
      <w:r>
        <w:rPr>
          <w:sz w:val="32"/>
          <w:szCs w:val="32"/>
        </w:rPr>
        <w:t>尘中仙我与那位住在废墟里的仙人</w:t>
      </w:r>
      <w:r>
        <w:rPr>
          <w:sz w:val="32"/>
          <w:szCs w:val="32"/>
        </w:rPr>
        <w:t>.doc" rel="alternate" download="404478-</w:t>
      </w:r>
      <w:r>
        <w:rPr>
          <w:sz w:val="32"/>
          <w:szCs w:val="32"/>
        </w:rPr>
        <w:t>尘中仙我与那位住在废墟里的仙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