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小说全文阅读</w:t>
      </w:r>
      <w:r>
        <w:rPr>
          <w:sz w:val="32"/>
          <w:szCs w:val="32"/>
        </w:rPr>
        <w:t>&lt;/p&gt;&lt;p&gt;&lt;img src="/static-img/GEsB0YWRi0RVxufzME-hjlJTQIvOJDIhJ7MOsmFmDq_9Tvnxf5cgfG33Y1lB7bM0.png"&gt;&lt;/p&gt;&lt;p&gt;</w:t>
      </w:r>
      <w:r>
        <w:rPr>
          <w:sz w:val="32"/>
          <w:szCs w:val="32"/>
        </w:rPr>
        <w:t>姜可林慕小说世界观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林慕的小说以其独特的世界观吸引了众多读者。在这个虚构的世界里，魔法和科技并存，每个角落都隐藏着未知。通过免费阅读全文，我们可以深入了解这个世界的历史、文化以及它对主角生活的影响。这不仅为我们提供了一次探索奇幻新篇章的旅程，也让我们在细节中感受到作者对故事背景的精心打造。</w:t>
      </w:r>
      <w:r>
        <w:rPr>
          <w:sz w:val="32"/>
          <w:szCs w:val="32"/>
        </w:rPr>
        <w:t>&lt;/p&gt;&lt;p&gt;&lt;img src="/static-img/pk3sia9erAX23O4jbqgWF1JTQIvOJDIhJ7MOsmFmDq84lF65P1gxEoKSIQ5CGQ7jOesjB0NASW3iO5lQrxIvLt9MwdDP2CpswWtIBgfNm0tDwiNfnWW0jlSC3luZiAxRX0dwKOjpeojSHyHpBvSZxQ.png"&gt;&lt;/p&gt;&lt;p&gt;</w:t>
      </w:r>
      <w:r>
        <w:rPr>
          <w:sz w:val="32"/>
          <w:szCs w:val="32"/>
        </w:rPr>
        <w:t>角色发展与人物关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阅读姜可林慕的小说全文，我们能够详细地跟随主角成长，体会他们从弱小到强大的转变过程。此外，还有丰富的人物互动，让读者能够更好地理解各个角色之间复杂的情感纠葛。每一个人的背景故事都是作者精心编织出的线索，使得整个小说情节更加丰富多彩。</w:t>
      </w:r>
      <w:r>
        <w:rPr>
          <w:sz w:val="32"/>
          <w:szCs w:val="32"/>
        </w:rPr>
        <w:t>&lt;/p&gt;&lt;p&gt;&lt;img src="/static-img/pKU5Mxu4dfxT_cyfloIfslJTQIvOJDIhJ7MOsmFmDq84lF65P1gxEoKSIQ5CGQ7jOesjB0NASW3iO5lQrxIvLt9MwdDP2CpswWtIBgfNm0tDwiNfnWW0jlSC3luZiAxRX0dwKOjpeojSHyHpBvSZxQ.png"&gt;&lt;/p&gt;&lt;p&gt;</w:t>
      </w:r>
      <w:r>
        <w:rPr>
          <w:sz w:val="32"/>
          <w:szCs w:val="32"/>
        </w:rPr>
        <w:t>主题探讨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林慕的小说经常围绚勇气、友谊和牺牲等主题。免费阅读全文后，我们可以深入思考这些主题如何在现实社会中发挥作用，以及它们如何激励我们面对困难时保持坚定的信念。这样的作品不仅是一部优秀的小说，更是一种精神上的启迪。</w:t>
      </w:r>
      <w:r>
        <w:rPr>
          <w:sz w:val="32"/>
          <w:szCs w:val="32"/>
        </w:rPr>
        <w:t>&lt;/p&gt;&lt;p&gt;&lt;img src="/static-img/kfkwWDtSh2SnN55137CVo1JTQIvOJDIhJ7MOsmFmDq84lF65P1gxEoKSIQ5CGQ7jOesjB0NASW3iO5lQrxIvLt9MwdDP2CpswWtIBgfNm0tDwiNfnWW0jlSC3luZiAxRX0dwKOjpeojSHyHpBvSZxQ.png"&gt;&lt;/p&gt;&lt;p&gt;</w:t>
      </w:r>
      <w:r>
        <w:rPr>
          <w:sz w:val="32"/>
          <w:szCs w:val="32"/>
        </w:rPr>
        <w:t>文学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林慕擅长运用生动的语言和细腻的情感描写，将读者的情绪带入小说内心。在自由浏览他的作品时，我们可以欣赏到他独特的手法，从而理解为什么他的书籍能如此深刻地触动人心。他善于制造悬疑，给予我们的期待一个答案，同时又恰到好处地留下一些秘密让读者自己去猜测，这样的叙事技巧使得每一段文字都显得充满力量。</w:t>
      </w:r>
      <w:r>
        <w:rPr>
          <w:sz w:val="32"/>
          <w:szCs w:val="32"/>
        </w:rPr>
        <w:t>&lt;/p&gt;&lt;p&gt;&lt;img src="/static-img/C8PReI-33a27Df1lWWXdY1JTQIvOJDIhJ7MOsmFmDq84lF65P1gxEoKSIQ5CGQ7jOesjB0NASW3iO5lQrxIvLt9MwdDP2CpswWtIBgfNm0tDwiNfnWW0jlSC3luZiAxRX0dwKOjpeojSHyHpBvSZxQ.png"&gt;&lt;/p&gt;&lt;p&gt;</w:t>
      </w:r>
      <w:r>
        <w:rPr>
          <w:sz w:val="32"/>
          <w:szCs w:val="32"/>
        </w:rPr>
        <w:t>文化元素融合与创新点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姬嫣》系列中，姬嫣以她的智慧和勇敢展现出一种新的女性形象，她所面临的问题也反映了当代女性可能遇到的挑战。而这些问题通过创新的解决方案得到处理，如使用先进技术来克服传统障碍，这些元素不仅增添了故事趣味性，也提升了其文化价值，使之成为现代年轻人追求自我实现的一种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力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嫣系列以其优美的心理描写、生动的人物塑造以及精致的情节布局著称，它们共同构成了一个既令人沉醉又令人思考的大型文学宇宙。不论是作为个人精神寄托还是集体记忆的一部分，这些作品都将在人们的心中留下深刻印记，并持续激发更多想象力的火花，为文学领域贡献了一份光辉璀璨。</w:t>
      </w:r>
      <w:r>
        <w:rPr>
          <w:sz w:val="32"/>
          <w:szCs w:val="32"/>
        </w:rPr>
        <w:t>&lt;/p&gt;&lt;p&gt;&lt;a href = "/doc/404405-</w:t>
      </w:r>
      <w:r>
        <w:rPr>
          <w:sz w:val="32"/>
          <w:szCs w:val="32"/>
        </w:rPr>
        <w:t>姜可林慕小说全文阅读</w:t>
      </w:r>
      <w:r>
        <w:rPr>
          <w:sz w:val="32"/>
          <w:szCs w:val="32"/>
        </w:rPr>
        <w:t>.doc" rel="alternate" download="404405-</w:t>
      </w:r>
      <w:r>
        <w:rPr>
          <w:sz w:val="32"/>
          <w:szCs w:val="32"/>
        </w:rPr>
        <w:t>姜可林慕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